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к участию в аукционе заявителей и о признании заявителей участниками аукциона по продаже права на заключение договора аренды муниципального имущества – часть нежилого помещения площадью 14,1 м², в нежилом помещении общей площадью 75,5 м², этаж 1, по адресу: Самарская область, Кинельский район, село Красносамарское, улица Кооперативная, дом №3А–2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площадью 10,4 м², в нежилом помещении общей площадью 75,5 м², этаж 1, по адресу: Самарская область, Кинельский район, село Красносамарское, улица Кооперативная, дом №3А–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02   сентября  201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6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 Т.В.Богдан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по управле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муниципально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.А. Старо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управле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.П.Нов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хозяйств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06.09.2019 года по продаже права на заключение договора аренды муниципального имущества по лоту №1- часть нежилого помещения площадью 14,1 м², в нежилом помещении общей площадью 75,5 м², этаж 1, по адресу: Самарская область, Кинельский район, село Красносамарское, улица Кооперативная, дом №3А–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06.09.2019 года по продаже права на заключение договора аренды муниципального имущества по лоту №2- часть нежилого помещения площадью 10,4 м², в нежилом помещении общей площадью 75,5 м², этаж 1, по адресу: Самарская область, Кинельский район, село Красносамарское, улица Кооперативная, дом №3А–2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 -А.В.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                                      -  Т.В.Богд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по управ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муниципаль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                              _______________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- А.А. Старос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управ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 КУ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  - С.П.Нов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КУМИ муниципаль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                                                           - С.В. Пут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хозяй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                                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6-24T15:06:00Z</cp:lastPrinted>
  <dcterms:modified xsi:type="dcterms:W3CDTF">2019-09-02T11:55:00Z</dcterms:modified>
  <cp:revision>2</cp:revision>
  <dc:subject/>
  <dc:title/>
</cp:coreProperties>
</file>