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вгуста 2019г. №  108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ов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часть нежилого помещения площадью 85,4 кв.м,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часть нежилого зда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, на срок 11 месяце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машина вакуумная КО-503В-2, для оказания коммунальных услуг населению сельского поселения Кинельский, сроком на 11 месяцев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5-20T10:33:00Z</cp:lastPrinted>
  <dcterms:modified xsi:type="dcterms:W3CDTF">2019-09-10T11:47:00Z</dcterms:modified>
  <cp:revision>2</cp:revision>
  <dc:subject/>
  <dc:title/>
</cp:coreProperties>
</file>