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августа 2019г. № 109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часть нежилого помещения площадью 85,4 кв.м,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часть нежилого зда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3. спецтехника и автотранспорт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м числе </w:t>
      </w:r>
      <w:r>
        <w:rPr>
          <w:sz w:val="24"/>
          <w:szCs w:val="24"/>
        </w:rPr>
        <w:t>Трактор Т – 150К,  Бочка РЖТ – 10, мотокосилки 2шт., машина вакуумная 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         И.Р. Гали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9T11:57:00Z</cp:lastPrinted>
  <dcterms:modified xsi:type="dcterms:W3CDTF">2019-09-10T11:49:00Z</dcterms:modified>
  <cp:revision>2</cp:revision>
  <dc:subject/>
  <dc:title/>
</cp:coreProperties>
</file>