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миссии по проведению конкурса, аукционов на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ключения договоров аренды, договора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ущества о допуске к участию в аукционе заявителей и о признании заявителей участниками аукциона по продаже права на заключение договоров  аренды муниципальн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446410,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- часть нежилого здания площадью 20,00 кв.м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446410, Самарская область, Кинельский район, пос. Кинельский, ул. Южная дом 14,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под размещение парикмахерской, на срок 11 месяце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машина вакуумная (КО-503В-2) для оказания коммунальных услуг населению сельского поселения Кинельский, сроком на 11 меся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укцион от 02.10.2019 год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02 октября 2019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заседания комиссии: 10-00 часов местного времени, по адресу: 446410, Самарская область, Кинельский район, пос. Кинельский, улица Южная, 17 (здание администрации сельского поселения Кинельский муниципального района Кинельский Самар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: Администрация сельского поселения Кинельский муниципального района Кинельский Самарской области, 446410, Самарская область, Кинельский район,         пос. Кинельский ул. Южная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  Н.Ю.Долм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БУ «Муниципальный комплекс»                                                Ю.Г.Ив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Кинельский мр Кинельский Самарской области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  Н.Ю. Бонд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Муниципальный компле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.п. Кинельский мр Кинельский Самарской области.                                                    Е.С. Цел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2.10.2019 года по продаже прав на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ов аренды муниципального имущества по Ло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- часть нежилого здания площадью 20,00 кв.м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под размещение парикмахерской, на срок 11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</w:rPr>
        <w:t>машина вакуумная (КО-503В-2) для оказания коммунальных услуг населению сельского поселения Кинельский, сроком на 11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Cs/>
          <w:sz w:val="23"/>
          <w:szCs w:val="23"/>
        </w:rPr>
        <w:t>.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ев И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ество с ограниченной ответственностью «Юником», ИНН 6350011480 КПП 635001001, в лице директора  – Баринова Дмитрия Витальевича, действующего на основании Устава. Голосовали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Зарегистрировать следующего участника на Лот №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ого предпринимателя Болдыреву Людмилу Петровну, ИНН 635004814975, в лице индивидуального предпринимателя - Болдыревой Людмилы Петровны. Голосовали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Зарегистрировать следующего участника на Лот №3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ество с ограниченной ответственностью «Юником», ИНН 6350011480 КПП 635001001, в лице директора  – Баринова Дмитрия Витальевича, действующего на основании Устава. 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ов аренды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лиев И.Р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Продать право на заключение договора аренды муниципального имущества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ЛОТ №1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часть нежилого помещения площадью 85,4 кв.м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на срок 11 месяцев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ачальный размер арендной платы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39 341,20  руб. (сто тридцать девять тысяч триста сорок один рубль 20 копеек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кроме того НДС 20%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- 27 868,24 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ЛОТ № 2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часть нежилого здания площадью 20,00 кв.м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под размещение парикмахерской, на срок 11 месяце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ачальный размер  арендной платы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32 632,60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б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(Тридцать две тысячи шестьсот тридцать два рубля 60 копеек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кроме того НДС 20%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6 526,52  руб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ЛОТ № 3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машина вакуумная КО-503В-2) для оказания коммунальных услуг населению сельского поселения Кинельский, сроком на 11 месяце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Начальный размер арендной платы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112 011,13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руб. (Сто двенадцать тысяч одиннадцать рублей 13 копеек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кроме того НДС 20%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-22402,27 руб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бщество с ограниченной ответственностью «Юником», ИНН 635001148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ПП 635001001, в лице директора  – Баринова Дмитрия Витальевича, действующего на основании Уста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59, как с единственным участником аукцион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Индивидуального предпринимателя Болдыреву Людмилу Петровну, ИНН 635004814975, в лице индивидуального предпринимателя - Болдыревой Людмилы Петровны,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58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Общество с ограниченной ответственностью «Юником», ИНН 635001148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ПП 635001001, в лице директора  – Баринова Дмитрия Витальевича, действующего на основании Уста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60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3, как с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И.Р. Гали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с.п. Кинель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Кинельский Самарской области                                                                           Н.Ю. Долма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Ю.Г.Ив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БУ «Муниципальный комплекс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                                                 Н.Ю. Бонда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Муниципальный комплекс»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п. Кинельский мр Кинельский Самарской области.                                        Е.С. Целиков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6-14T07:40:00Z</cp:lastPrinted>
  <dcterms:modified xsi:type="dcterms:W3CDTF">2019-10-02T11:43:00Z</dcterms:modified>
  <cp:revision>2</cp:revision>
  <dc:subject/>
  <dc:title/>
</cp:coreProperties>
</file>