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446410,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машина вакуумная КО-503В-2 для оказания коммунальных услуг населению сельского поселения Кинельский, сроком на 11 месяцев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укцион от 02.10.2019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30 сентября  2019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заседания комиссии:15-30 часов местного времени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ул. Южная 17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КИНЕЛЬСК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2"/>
          <w:szCs w:val="22"/>
        </w:rPr>
        <w:t>И.Р. ГАЛИ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Н.Ю. Долм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МБУ «Муниципальный компле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п. Кинельский мр Кинельский Самарской области                                         Ю.Г. И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/>
      </w:pPr>
      <w:r>
        <w:rPr>
          <w:sz w:val="24"/>
          <w:szCs w:val="24"/>
        </w:rPr>
        <w:t>с.п. Кинельский мр Кинельский Самарской области                                          Н.Ю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/>
      </w:pPr>
      <w:r>
        <w:rPr>
          <w:sz w:val="24"/>
          <w:szCs w:val="24"/>
        </w:rPr>
        <w:t>с.п. Кинельский мр Кинельский Самарской области.                                         Е.С. Цели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 рассмотрении заявки заявителя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прав аренды (с приложением пакета документов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2.10.2019 года на соответствие требованиям, установлен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укционной документацией по открытому аукциону на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sz w:val="24"/>
          <w:szCs w:val="24"/>
          <w:u w:val="single"/>
        </w:rPr>
        <w:t>по лоту №1</w:t>
      </w:r>
      <w:r>
        <w:rPr>
          <w:b/>
          <w:sz w:val="24"/>
          <w:szCs w:val="24"/>
        </w:rPr>
        <w:t xml:space="preserve"> </w:t>
      </w:r>
      <w:r>
        <w:rPr>
          <w:b/>
          <w:sz w:val="23"/>
          <w:szCs w:val="23"/>
          <w:lang w:eastAsia="ru-RU"/>
        </w:rPr>
        <w:t xml:space="preserve">– </w:t>
      </w: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 xml:space="preserve">на срок 11 месяцев. </w:t>
      </w:r>
      <w:r>
        <w:rPr>
          <w:b/>
          <w:bCs/>
          <w:sz w:val="23"/>
          <w:szCs w:val="23"/>
          <w:u w:val="single"/>
          <w:lang w:eastAsia="ru-RU"/>
        </w:rPr>
        <w:t>по лоту № 2</w:t>
      </w:r>
      <w:r>
        <w:rPr>
          <w:bCs/>
          <w:sz w:val="23"/>
          <w:szCs w:val="23"/>
          <w:lang w:eastAsia="ru-RU"/>
        </w:rPr>
        <w:t xml:space="preserve"> - 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3</w:t>
      </w:r>
      <w:r>
        <w:rPr>
          <w:b/>
          <w:bCs/>
          <w:sz w:val="23"/>
          <w:szCs w:val="23"/>
        </w:rPr>
        <w:t>:</w:t>
      </w:r>
      <w:r>
        <w:rPr>
          <w:sz w:val="23"/>
          <w:szCs w:val="23"/>
        </w:rPr>
        <w:t xml:space="preserve"> машина вакуумная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алиев И.Р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ссмотреть, поданную заявителем заявку на участие в аукционе по продаже прав  аренды (с приложением пакета документов) по Лоту №2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ы,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 допуске к участию в аукционе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признании заявителя участником аукци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0.2019 года по продаже права на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ов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 лоту №1</w:t>
      </w:r>
      <w:r>
        <w:rPr>
          <w:b/>
          <w:sz w:val="24"/>
          <w:szCs w:val="24"/>
        </w:rPr>
        <w:t xml:space="preserve"> – </w:t>
      </w: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 № 2</w:t>
      </w:r>
      <w:r>
        <w:rPr>
          <w:bCs/>
          <w:sz w:val="23"/>
          <w:szCs w:val="23"/>
          <w:lang w:eastAsia="ru-RU"/>
        </w:rPr>
        <w:t xml:space="preserve"> - 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3</w:t>
      </w:r>
      <w:r>
        <w:rPr>
          <w:b/>
          <w:bCs/>
          <w:sz w:val="23"/>
          <w:szCs w:val="23"/>
        </w:rPr>
        <w:t xml:space="preserve"> - </w:t>
      </w:r>
      <w:r>
        <w:rPr>
          <w:sz w:val="23"/>
          <w:szCs w:val="23"/>
        </w:rPr>
        <w:t xml:space="preserve"> машина вакуумная (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И.Р. Галие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1 Допустить по Лоту № 1 к участию в аукционе 02.10.2019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2 Допустить по Лоту № 2 к участию в аукционе 02.10.2019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ы,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3 Допустить по Лоту № 3 к участию в аукционе 02.10.2019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                                И.Р. Гали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Н.Ю. Долм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МБУ «Муниципальный компле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п. Кинельский мр Кинельский Самарской области                                          Ю.Г. И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 Н.Ю. Бондар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Кинельский мр Кинельский Самарской области.                                         Е.С. Целиков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4:00Z</dcterms:created>
  <dc:creator>new</dc:creator>
  <dc:description/>
  <dc:language>en-US</dc:language>
  <cp:lastModifiedBy>Светлана Викторовна Федотова</cp:lastModifiedBy>
  <dcterms:modified xsi:type="dcterms:W3CDTF">2019-10-02T11:44:00Z</dcterms:modified>
  <cp:revision>2</cp:revision>
  <dc:subject/>
  <dc:title/>
</cp:coreProperties>
</file>