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имущества о допуске к участию в аукционе заявителя и о признании заявителя участником аукциона по продаже прав на заключение договора аренды муниципального имущества – нежилое здание площадью 1017,2 кв.м., кадастровый номер 63:03:0101005:1324, по адресу: Самарская область, г. Кинель, ул. Завод 12, д. 8. (Аукцион 18.09.2019г.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7 сентября  2019 года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№7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08:15 часов местного времени (здание администрации муниципального района Кинельский Самарской области (зал заседания).</w:t>
      </w:r>
    </w:p>
    <w:p>
      <w:pPr>
        <w:pStyle w:val="Normal"/>
        <w:spacing w:lineRule="auto" w:line="360"/>
        <w:jc w:val="both"/>
        <w:rPr/>
      </w:pPr>
      <w:r>
        <w:rPr/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Заместитель председателя комиссии </w:t>
      </w:r>
      <w:r>
        <w:rPr>
          <w:szCs w:val="28"/>
        </w:rPr>
        <w:t xml:space="preserve">                                </w:t>
      </w:r>
      <w:r>
        <w:rPr>
          <w:b/>
          <w:szCs w:val="28"/>
        </w:rPr>
        <w:t>-  Т.В.Богдан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омитета по управлени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униципальным имуществом муниципальн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айона Кинельский Самарской области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Секретарь комиссии</w:t>
      </w:r>
      <w:r>
        <w:rPr>
          <w:szCs w:val="28"/>
        </w:rPr>
        <w:t xml:space="preserve">                                                             </w:t>
      </w:r>
      <w:r>
        <w:rPr>
          <w:b/>
          <w:szCs w:val="28"/>
        </w:rPr>
        <w:t>- А.А. Старо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отдела по управлени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м имуществом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чальник отдела                                                                      -</w:t>
      </w:r>
      <w:r>
        <w:rPr>
          <w:b/>
          <w:szCs w:val="28"/>
        </w:rPr>
        <w:t xml:space="preserve"> С.П.Нов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ом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специалист МБУ                                                         </w:t>
      </w:r>
      <w:r>
        <w:rPr>
          <w:b/>
          <w:szCs w:val="28"/>
        </w:rPr>
        <w:t>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«Управление и обслуживание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униципального хозяйств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по продаже прав аренды (с приложением пакета документов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Cs w:val="28"/>
        </w:rPr>
        <w:t>от 18.09.2019 года на соответствие требованиям, установленным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Аукционной документацией по открытому аукциону на право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заключения договоров аренды муниципального имуществ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Cs w:val="28"/>
        </w:rPr>
        <w:t xml:space="preserve">по Лоту №1 - </w:t>
      </w:r>
      <w:r>
        <w:rPr/>
        <w:t>нежилое здание площадью 1017,2 кв.м., кадастровый номер 63:03:0101005:1324, по адресу: Самарская область, г. Кинель, ул. Завод 12, д. 8. Техническое обустройство одноэтажного, кирпичного нежилого здания – наличие отопления, водопровода, канализации, э/освещения, под размещение склада, под размещение склада, на срок с 18.09.2019 года по 17.09.2024 года.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/>
        <w:t>____________________</w:t>
      </w:r>
      <w:r>
        <w:rPr>
          <w:szCs w:val="28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на предмет соответствия требованиям и соответствия заявителей требованиям, установленным Аукционной документацией по открытому аукциону на право заключения договоров аренды муниципального имущества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color w:val="333333"/>
          <w:sz w:val="24"/>
          <w:szCs w:val="21"/>
          <w:shd w:fill="FFFFFF" w:val="clear"/>
        </w:rPr>
        <w:t>ОБЩЕСТВО С ОГРАНИЧЕННОЙ ОТВЕТСТВЕННОСТЬЮ "АГРОПРОМПРОДУК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  <w:r>
        <w:rPr>
          <w:szCs w:val="28"/>
        </w:rPr>
        <w:t>***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оданная заявка на участие в аукционе по продаже прав  аренды (с приложением пакета документов) соответствует требованиям, установленным Аукционной документацией по открытому аукциону на право заключения договоров аренды муниципального имущества по Лоту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8.09.2019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ое здание площадью 1017,2 кв.м., кадастровый номер 63:03:0101005:1324, по адресу: Самарская область, г. Кинель, ул. Завод 12, д. 8. Техническое обустройство одноэтажного, кирпичного нежилого здания – наличие отопления, водопровода, канализации, э/освещения, под размещение склада, под размещение склада, на срок с 18.09.2019 года по 17.09.2024 года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 к участию в аукционе 18.09.2019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color w:val="333333"/>
          <w:sz w:val="24"/>
          <w:szCs w:val="21"/>
          <w:shd w:fill="FFFFFF" w:val="clear"/>
        </w:rPr>
        <w:t>ОБЩЕСТВО С ОГРАНИЧЕННОЙ ОТВЕТСТВЕННОСТЬЮ "АГРОПРОМПРОДУК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  <w:r>
        <w:rPr>
          <w:szCs w:val="28"/>
        </w:rPr>
        <w:t>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дписи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-А.В.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Заместитель главы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по экономике                                     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председателя комиссии                                       -  Т.В.Богдан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уководитель Комитета по управлению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ым имуществом муниципального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района Кинельский Самарской области                               _______________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- А.А. Старост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ый специалист отдела по управлению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м имуществом КУМ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                                                           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- С.П.Новик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муществом КУМИ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 области                                 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ый специалист МБУ                                                            - С.В. Путр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Управление и обслуживание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ого хозяйств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»                                 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09-17T09:10:00Z</cp:lastPrinted>
  <dcterms:modified xsi:type="dcterms:W3CDTF">2019-09-17T09:22:00Z</dcterms:modified>
  <cp:revision>2</cp:revision>
  <dc:subject/>
  <dc:title/>
</cp:coreProperties>
</file>