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487 от  23.09.2019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Богданова Татьяна Владими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4,1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0,4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05.11.2019 года по 03.11.2020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11.2019 года по 03.11.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27.09.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8.10.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8.10.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7.09.2019 года по 28.10.2019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03.10.2019 года по 28.10.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325,00 рублей, включая НДС 20% - 2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6,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32,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78,00 рублей, включая НДС 20% - 195,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7,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7.09.2019 года по 28.10.2019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5.11.2019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7.09.2019 года по 28.10.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4,1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5.11.2019 года по 03.11.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5"/>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5.11.2019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4,1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с 05.11.2019 года по 03.11.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5.11.2019 года по 03.11.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5.11.2019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с 05.11.2019 года по 03.11.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7:00Z</dcterms:created>
  <dc:creator>Захлестина Наталья Владимировна_</dc:creator>
  <dc:description/>
  <dc:language>en-US</dc:language>
  <cp:lastModifiedBy>Светлана Викторовна Федотова</cp:lastModifiedBy>
  <cp:lastPrinted>2019-09-19T10:46:00Z</cp:lastPrinted>
  <dcterms:modified xsi:type="dcterms:W3CDTF">2019-09-30T09:17:00Z</dcterms:modified>
  <cp:revision>2</cp:revision>
  <dc:subject/>
  <dc:title/>
</cp:coreProperties>
</file>