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, по адресу: Самарская область, Кинельский район, село Красносамарское, улица Кооперативная, дом №3 А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5 сентября 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Т.В.Богд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Т.В.Богд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5T16:34:00Z</cp:lastPrinted>
  <dcterms:modified xsi:type="dcterms:W3CDTF">2019-09-30T09:19:00Z</dcterms:modified>
  <cp:revision>2</cp:revision>
  <dc:subject/>
  <dc:title/>
</cp:coreProperties>
</file>