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права на заключение договора аренды муниципального имущества – часть нежилого помещения площадью 14,1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асть нежилого помещения площадью 10,4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01   ноября  2019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10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председателя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 Т.В.Богдан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арь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А.А. Старо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.П.Нов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специалист МБУ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5.11.2019 года по продаже права на заключение договора аренды муниципального имущества по лоту №1- часть нежилого помещения площадью 14,1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ую заявителем заявку на участие в аукционе по продаже прав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1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редприниматель Туркова Анна Станиславовна, ИНН 637101221340,  ОГРНИП 319631300105371, адрес: Самарская область, Кинельский район, с. Красносамарское, ул. Базарная, 1 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ая заявка на участие в аукционе по продаже прав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1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05.11.2019 года по продаже права на заключение договора аренды муниципального имущества по лоту №2- часть нежилого помещения площадью 10,4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ую заявителем заявку на участие в аукционе по продаже прав аренды (с приложением пакета документов) на предмет соответствия требованиям и соответствия заявителей требованиям, установленным Аукционной документацией по открытому аукциону на право заключения договоров аренды муниципального имущества по Лоту №2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редприниматель Бабошина Елена Ивановна, ИНН 637100565556, ОГРНИП 309635013500020, адрес: Самарская область, Кинельский район, с. Красносамарское, ул. Кооперативная, д. 11, кв. 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нная заявка на участие в аукционе по продаже прав аренды (с приложением пакета документов) соответствует требованиям, установленным Аукционной документацией по открытому аукциону на право заключения договоров аренды муниципального имущества по Лоту №2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709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допуске к участию в аукционе заявителя и о признании заявителя участником аукциона от  05.11.2019 года по продаже прав на заключение договоров аренды муниципального имущества по Лоту №1 - часть нежилого помещения площадью 14,1 м², в нежилом помещении общей площадью 75,5 м², этаж 1, по адресу: Самарская область, Кинельский район, село Красносамарское, улица Кооперативная, дом №3А–2, Техническое обустройство одноэтажного, кирпичного нежилого здания – наличие водопровода, отопления, света, под размещение торговой точки на срок с  05.11.2019 года по 03.11.2020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ть по Лоту №1 к участию в аукционе от 05.11.2019 года и признать участником аукциона по продаже права на заключение договора аренды муниципального имущества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предприниматель Туркова Анна Станиславовна, ИНН 637101221340,  ОГРНИП 319631300105371, адрес: Самарская область, Кинельский район, с. Красносамарское, ул. Базарная, 1 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допуске к участию в аукционе заявителя и о признании заявителя участником аукциона от 05.11.2019 года по продаже прав на заключение договоров аренды муниципального имущества по Лоту №2 - часть нежилого помещения площадью 10,4 кв.м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офиса, на срок с  05.11.2019 года по 03.11.2020 го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опустить по Лоту № 2 к участию в аукционе от 05.11.2019 года и признать участником аукциона по продаже права на заключение договора аренды муниципального имуществ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дивидуальный  предприниматель Бабошина Елена Ивановна, ИНН 637100565556, ОГРНИП 309635013500020, адрес: Самарская область, Кинельский район, с. Красносамарское, ул. Кооперативная, д. 11, кв. 6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ис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-А.В.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                                      -  Т.В.Богд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муниципального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                              _______________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                 - А.А. Старост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управл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имуществом КУ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                                                                       - С.П.Нови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КУМИ муниципаль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                                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                                                           - С.В. Путри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обслуживани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хозяй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                                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6-24T15:06:00Z</cp:lastPrinted>
  <dcterms:modified xsi:type="dcterms:W3CDTF">2019-11-06T05:05:00Z</dcterms:modified>
  <cp:revision>2</cp:revision>
  <dc:subject/>
  <dc:title/>
</cp:coreProperties>
</file>