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об итогах аукциона по продаже прав на заключение договоров аренды муниципального имущества –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и часть нежилого помещения площадью 10,4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1.11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:30  часов местного времени (здание администрации муниципального района Кинельский Самарской области (зал заседания). 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.В.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.А. Старо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.П.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Индивидуальным предпринимателем  Турковой Анной Станиславовной, ИНН 637101221340,  ОГРНИП 319631300105371, адрес: Самарская область, Кинельский район, с. Красносамарское, ул. Базарная, 1 А., как с единственным участником аукци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4,1 м², в нежилом помещении общей площадью 75,5 м², этаж 1, по адресу: Самарская область, Кинельский район, село Красносамарское, улица Кооперативная, дом №3А–2.  Техническое обустройство одноэтажного, кирпичного нежилого здания – наличие водопровода, отопления, света, под размещение торговой точки, на срок с  05.11.2019 года по 03.11.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 Турковой Анне Станиславовне, ИНН 637101221340,  ОГРНИП 319631300105371, адрес: Самарская область, Кинельский район, с. Красносамарское, ул. Базарная, 1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чальный (минимальный) размер ежемесячной арендной пла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1 325,00 рублей, включая НДС 20% - 265 руб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аукциона (5%)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 рублей 25 копе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900,00 рублей, включая  НДС 20% - 3180,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Индивидуальным предпринимателем  Бабошиной Еленой Ивановной, ИНН 637100565556, ОГРНИП 309635013500020, адрес: Самарская область, Кинельский район, с. Красносамарское, ул. Кооперативная, д. 11, кв. 6., как с единственным участником аукци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4 кв.м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офиса, на срок с  05.11.2019 года по 03.11.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 Бабошиной Елене Ивановне, ИНН 637100565556, ОГРНИП 309635013500020, адрес: Самарская область, Кинельский район, с. Красносамарское, ул. Кооперативная, д. 11, кв.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чальный (минимальный) размер ежемесячной арендной пла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978,00 рублей, включая НДС 20% - 195,60 рублей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аукциона (5%)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8 рублей 90 копе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736,00 рублей, включая  НДС 20% - 2347,2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-  Т.В.Богд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_______________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- А.А. Старо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                       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1  ____________ ИП Туркова Анна Станислав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2 ____________ ИП Бабошина Еле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9-11-06T05:10:00Z</dcterms:modified>
  <cp:revision>2</cp:revision>
  <dc:subject/>
  <dc:title/>
</cp:coreProperties>
</file>