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5954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/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/>
      </w:pPr>
      <w:r>
        <w:rPr/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Standard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23T09:28:00Z</dcterms:modified>
  <cp:revision>1</cp:revision>
  <dc:subject/>
  <dc:title/>
</cp:coreProperties>
</file>