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 07.11.2019 г. </w:t>
      </w:r>
      <w:r>
        <w:rPr>
          <w:sz w:val="24"/>
          <w:szCs w:val="24"/>
        </w:rPr>
        <w:t>№_</w:t>
      </w:r>
      <w:r>
        <w:rPr>
          <w:sz w:val="24"/>
          <w:szCs w:val="24"/>
          <w:u w:val="single"/>
        </w:rPr>
        <w:t>1929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а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в разрезе ло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Лот №1 -</w:t>
      </w:r>
      <w:r>
        <w:rPr>
          <w:sz w:val="28"/>
          <w:szCs w:val="28"/>
        </w:rPr>
        <w:t xml:space="preserve">  нежилое помещение площадью 10,0 кв.м, расположенное на 1 этаже нежилого помещения общей площадью 301,0 кв.м, кадастровый номер 63:22:0603001:9732, по адресу: Самарская область, Кинельский район, село Новый Сарбай, улица Школьная, 38-1. Техническое обустройство – водоснабжение, электроснабжение, отопление, канализац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С.И.Коле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гдан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СА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9-11-06T13:59:00Z</cp:lastPrinted>
  <dcterms:modified xsi:type="dcterms:W3CDTF">2019-11-13T09:13:00Z</dcterms:modified>
  <cp:revision>2</cp:revision>
  <dc:subject/>
  <dc:title/>
</cp:coreProperties>
</file>