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929  от    07.11.2019 года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9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bCs/>
                <w:color w:val="000000"/>
                <w:sz w:val="24"/>
                <w:szCs w:val="24"/>
              </w:rPr>
              <w:t>Богданова Татьяна Владими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икова Светлана Петровна тел.:(884663) 2-1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 канализац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09.01.2020 года по 30.12.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 14.11.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6.12.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6.12.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4.11.2019 года по 16.12.2019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22.11.2019 года по 16.12.2019 года. </w:t>
            </w:r>
          </w:p>
        </w:tc>
      </w:tr>
      <w:tr>
        <w:trPr>
          <w:trHeight w:val="1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ежемесячн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675,00 рублей, кроме того НДС 20% - 418,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83,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67,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4.11.2019 года по 16.12.2019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4.12.2019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4.11.2019 года по 16.12.2019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09.01.2020 года по 30.12.2020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822020012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9.01.2020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 под размещение офиса, на срок с 09.01.2020 года по 30.12.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в разрезе л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лесника Сергея Иван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С.И. Колесник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4:00Z</dcterms:created>
  <dc:creator>Захлестина Наталья Владимировна_</dc:creator>
  <dc:description/>
  <dc:language>en-US</dc:language>
  <cp:lastModifiedBy>Светлана Викторовна Федотова</cp:lastModifiedBy>
  <cp:lastPrinted>2019-11-06T14:06:00Z</cp:lastPrinted>
  <dcterms:modified xsi:type="dcterms:W3CDTF">2019-11-13T09:14:00Z</dcterms:modified>
  <cp:revision>2</cp:revision>
  <dc:subject/>
  <dc:title/>
</cp:coreProperties>
</file>