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прав владений и (или) пользования в отношении муниципального имущества, по адресу: Самарская область, Кинельский район, село Новый Сарбай, улица Школьная, 38-1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2 ноября  2019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5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председателя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.А.Марты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Старости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по управлению муниципальны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м  КУ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П. Нов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ом КУМ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МБУ «Управление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.В. Пут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председателя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.А.Марты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Старост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по управлению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м  КУ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П. Нов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ом КУМ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МБУ «Управление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.В. Пут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1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10-05T16:34:00Z</cp:lastPrinted>
  <dcterms:modified xsi:type="dcterms:W3CDTF">2019-11-13T09:15:00Z</dcterms:modified>
  <cp:revision>2</cp:revision>
  <dc:subject/>
  <dc:title/>
</cp:coreProperties>
</file>