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права на заключение договора аренды муниципального имущества –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23   декабря 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13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.А.Мартын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.А. Старо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.П.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4.12.2019 года по продаже права на заключение договора аренды муниципального имущества по лоту №1-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, под размещение офи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-А.В.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-  С.А.Марты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_______________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- А.А. Старос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- С.П.Нов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                                                           - С.В. Пут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                    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6-24T15:06:00Z</cp:lastPrinted>
  <dcterms:modified xsi:type="dcterms:W3CDTF">2020-01-09T06:39:00Z</dcterms:modified>
  <cp:revision>2</cp:revision>
  <dc:subject/>
  <dc:title/>
</cp:coreProperties>
</file>