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23 октября 2019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29 «А»     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1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2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ind w:left="-42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Астрейко Э.Г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тел:(884663)3-65-81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12T11:16:00Z</cp:lastPrinted>
  <dcterms:modified xsi:type="dcterms:W3CDTF">2019-11-28T12:09:00Z</dcterms:modified>
  <cp:revision>2</cp:revision>
  <dc:subject/>
  <dc:title/>
</cp:coreProperties>
</file>