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ов  аренды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3"/>
          <w:szCs w:val="23"/>
        </w:rPr>
        <w:t>часть нежилого здания площадью 5,90 кв.м, расположенное в нежилом одноэтажном здании общей площадью 157,3 кв.м по адресу: Самарская область, Кинельский район, пос. Кинельский, ул. Южная дом 17, под размещение офиса, на срок 11 месяцев.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- часть нежилого здания площадью 5,90 кв.м, расположенное в нежилом одноэтажном здании общей площадью 157,3 кв.м по адресу: Самарская область, Кинельский район, пос. Кинельский, ул. Южная дом 17, под размещение офиса, на срок 11 месяцев.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укцион от 11.12.2019 год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11 декабря 2019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 ул. Южная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Н.Ю.Долм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    Э.Г.Астр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БУ «Муниципальный комп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Кинельский мр Кинельский Самарской области.                                            Ю.Г.Ив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12.2019 года по продаже прав на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в аренды муниципального имущества по Ло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3"/>
          <w:szCs w:val="23"/>
        </w:rPr>
        <w:t>часть нежилого здания площадью 5,90 кв.м, расположенное в нежилом одноэтажном здании общей площадью 157,3 кв.м по адресу: Самарская область, Кинельский район, пос. Кинельский, ул. Южная дом 17, под размещение офиса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- часть нежилого здания площадью 5,90 кв.м, расположенное в нежилом одноэтажном здании общей площадью 157,3 кв.м по адресу: Самарская область, Кинельский район, пос. Кинельский, ул. Южная дом 17, под размещение оф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Зарегистрировать следующего участника на Лот №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гро», ИНН6330038860 КПП 635001001, 446410, Самарская область, Кинельский район, поселок Кинельский, улица Южная 17, в лице генерального директора – Юзефович Александр Вита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регистрировать следующего участника на Лот №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доводческое некоммерческое товарищество «Лесовод», ИНН 6350012525 КПП 635001001, 446410, Самарская область, Кинельский район, поселок Кинельский, улица Южная д.17, в лице председателя правления - Левыкина Тамара Сергеевна, действующего на основании У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ов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Продать право на заключение договора аренды муниципального имущества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у №1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часть нежилого здания площадью 5,90 кв.м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размещение офиса, на </w:t>
      </w:r>
      <w:r>
        <w:rPr>
          <w:rFonts w:eastAsia="Times New Roman" w:cs="Calibri" w:ascii="Times New Roman" w:hAnsi="Times New Roman"/>
          <w:bCs/>
          <w:sz w:val="24"/>
          <w:szCs w:val="24"/>
        </w:rPr>
        <w:t>срок с 20.12.2019 - 20.11.2020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ый размер  арендной п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7463,50 руб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ме того НДС 20%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гро», ИНН6330038860 КПП 635001001, 446410, Самарская область, Кинельский район, поселок Кинельский, улица Южная 17, в лице генерального директора – Юзефович Александр Витальевич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дать право на заключение договора аренды муниципального имущества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у №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часть нежилого здания площадью 5,90 кв.м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размещение офиса, на срок</w:t>
      </w:r>
      <w:r>
        <w:rPr>
          <w:rFonts w:eastAsia="Times New Roman" w:cs="Calibri" w:ascii="Times New Roman" w:hAnsi="Times New Roman"/>
          <w:bCs/>
          <w:sz w:val="24"/>
          <w:szCs w:val="24"/>
        </w:rPr>
        <w:t xml:space="preserve"> с 20.12.2019 - 20.11.2020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>Начальный размер  арендной платы</w:t>
      </w:r>
      <w:r>
        <w:rPr>
          <w:rFonts w:eastAsia="Times New Roman" w:cs="Calibri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</w:rPr>
        <w:t>руб</w:t>
      </w:r>
      <w:r>
        <w:rPr>
          <w:rFonts w:eastAsia="Times New Roman" w:cs="Calibri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ый размер  арендной п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7463,50 руб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ме того НДС 20%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2 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4"/>
          <w:szCs w:val="24"/>
        </w:rPr>
        <w:t>Садоводческое некоммерческое товарищество « Лесовод», ИНН 6350012525 КПП 635001001, Самарская область, Кинельский район, поселок Кинельский, улица Южная 17, в лице председателя правления – Левыкина Тамара Сергеевна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2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Н.Ю. Долма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    Э.Г.Астрей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БУ «Муниципальный комп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Кинельский мр Кинельский Самарской области.                                            Ю.Г.Ив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11-29T15:04:00Z</cp:lastPrinted>
  <dcterms:modified xsi:type="dcterms:W3CDTF">2019-12-12T07:36:00Z</dcterms:modified>
  <cp:revision>2</cp:revision>
  <dc:subject/>
  <dc:title/>
</cp:coreProperties>
</file>