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1 декабря 2019г. 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даже прав на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ов аренд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от 09 декабря 201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Утвердить  размер  арендной платы  - </w:t>
      </w:r>
      <w:r>
        <w:rPr>
          <w:rFonts w:cs="Times New Roman" w:ascii="Times New Roman" w:hAnsi="Times New Roman"/>
          <w:bCs/>
          <w:sz w:val="24"/>
          <w:szCs w:val="24"/>
        </w:rPr>
        <w:t>часть нежилого здания площадью 5,90 кв.м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 размещение офиса, на срок с 20.12.2019 - 20.11.2020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й размер  арендной 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ый размер  арендной пла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7463,50 руб.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оме того НДС 20%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492,70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Продать права на заключение договора аренды выше указанного муниципального имущества ООО «Агро», ИНН6330038860 КПП 635001001, 446410, Самарская область, Кинельский район, поселок Кинельский, улица Южная 17, в лице генерального директора – Юзефович Александр Витальевич, действующего на основании Устава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размер  арендной платы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463,50 </w:t>
      </w:r>
      <w:r>
        <w:rPr>
          <w:rFonts w:cs="Times New Roman" w:ascii="Times New Roman" w:hAnsi="Times New Roman"/>
          <w:sz w:val="24"/>
          <w:szCs w:val="24"/>
        </w:rPr>
        <w:t xml:space="preserve">руб.(Семь тысяч четыреста шестьдесят три рубля 50 копеек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оме того НД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%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492,70  руб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 Утвердить  размер  арендной платы  - </w:t>
      </w:r>
      <w:r>
        <w:rPr>
          <w:rFonts w:cs="Times New Roman" w:ascii="Times New Roman" w:hAnsi="Times New Roman"/>
          <w:bCs/>
          <w:sz w:val="24"/>
          <w:szCs w:val="24"/>
        </w:rPr>
        <w:t>часть нежилого здания площадью 5,90 кв.м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 размещение офиса, на срок с 20.12.2019 - 20.11.2020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й размер  арендной 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ый размер  арендной пла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7463,50 руб.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оме того НДС 20%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492,70 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Продать права на заключение договора аренды выше указанного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адоводческое некоммерческое товарищество « Лесовод», ИНН 6350012525 КПП 635001001, 446410, Самарская область, Кинельский район, поселок Кинельский, улица Южная 17,  в лице председателя правления – Левыкина Тамара Сергеевна, действующего на основании Устава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размер  арендной платы  </w:t>
      </w:r>
      <w:r>
        <w:rPr>
          <w:rFonts w:cs="Times New Roman" w:ascii="Times New Roman" w:hAnsi="Times New Roman"/>
          <w:sz w:val="24"/>
          <w:szCs w:val="24"/>
          <w:lang w:eastAsia="ru-RU"/>
        </w:rPr>
        <w:t>7463,50</w:t>
      </w:r>
      <w:r>
        <w:rPr>
          <w:rFonts w:cs="Times New Roman" w:ascii="Times New Roman" w:hAnsi="Times New Roman"/>
          <w:sz w:val="24"/>
          <w:szCs w:val="24"/>
        </w:rPr>
        <w:t xml:space="preserve">руб. (Семь тысяч четыреста шестьдесят три рубля 50 копеек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оме того НД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%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492,70  руб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          И.Р. 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: Астрейко Э.Г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ел.: 3-65-81</w:t>
      </w:r>
    </w:p>
    <w:sectPr>
      <w:type w:val="nextPage"/>
      <w:pgSz w:w="11906" w:h="16838"/>
      <w:pgMar w:left="993" w:right="56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8:00Z</dcterms:created>
  <dc:creator>Admin</dc:creator>
  <dc:description/>
  <dc:language>en-US</dc:language>
  <cp:lastModifiedBy>Светлана Викторовна Федотова</cp:lastModifiedBy>
  <cp:lastPrinted>2018-11-29T15:04:00Z</cp:lastPrinted>
  <dcterms:modified xsi:type="dcterms:W3CDTF">2019-12-12T07:38:00Z</dcterms:modified>
  <cp:revision>2</cp:revision>
  <dc:subject/>
  <dc:title/>
</cp:coreProperties>
</file>