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  <w:lang w:eastAsia="zh-CN"/>
        </w:rPr>
      </w:pPr>
      <w:r>
        <w:rPr>
          <w:szCs w:val="28"/>
        </w:rPr>
        <w:t xml:space="preserve">заседания комиссии </w:t>
      </w:r>
      <w:r>
        <w:rPr>
          <w:rFonts w:eastAsia="Calibri"/>
          <w:szCs w:val="28"/>
          <w:lang w:eastAsia="en-US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, в том числе продажу </w:t>
      </w:r>
      <w:r>
        <w:rPr>
          <w:szCs w:val="28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0 января  2020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 xml:space="preserve">Администрация сельского поселения Бобровка муниципального района Кинельский Самарской области, адрес: </w:t>
      </w:r>
      <w:r>
        <w:rPr/>
        <w:t>446406, Самарская область, Кинельский район, село Бобровка, улица Кирова, дом №28 «В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.В. ЗУБЕЦ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бухгалтер администрации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заместитель председателя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трова Мария Олегов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главы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 Генералова Галина Миронов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имущественных отношений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администрации сельского поселения </w:t>
            </w:r>
            <w:r>
              <w:rPr>
                <w:rFonts w:eastAsia="Calibri"/>
                <w:szCs w:val="28"/>
                <w:lang w:eastAsia="en-US"/>
              </w:rPr>
              <w:t>Бобровка муниципального района Кинельский Самар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хлестина Наталья Владимир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спектор ВУС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Медведева Светлана Викторовн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Зубец И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 xml:space="preserve"> –                                                                         И.В. Зубец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Заместитель председателя комиссии</w:t>
      </w:r>
      <w:r>
        <w:rPr>
          <w:szCs w:val="28"/>
        </w:rPr>
        <w:t xml:space="preserve"> –                                                  М.О. Петрова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Бобровка 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Calibri"/>
          <w:szCs w:val="28"/>
          <w:lang w:eastAsia="en-US"/>
        </w:rPr>
        <w:t>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 xml:space="preserve"> -                                                                            Г.М. Генералова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сельского поселения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обровка муниципального района 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eastAsia="en-US"/>
        </w:rPr>
        <w:t>Кинельский 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обровка муниципального района 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eastAsia="en-US"/>
        </w:rPr>
        <w:t>Кинельский Сама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ВУС                                                                                        С.В. Медведе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Admin</dc:creator>
  <dc:description/>
  <dc:language>en-US</dc:language>
  <cp:lastModifiedBy>Светлана Викторовна Федотова</cp:lastModifiedBy>
  <cp:lastPrinted>2020-01-13T09:31:00Z</cp:lastPrinted>
  <dcterms:modified xsi:type="dcterms:W3CDTF">2020-01-13T09:40:00Z</dcterms:modified>
  <cp:revision>2</cp:revision>
  <dc:subject/>
  <dc:title/>
</cp:coreProperties>
</file>