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b w:val="false"/>
          <w:b w:val="false"/>
          <w:sz w:val="34"/>
          <w:szCs w:val="34"/>
        </w:rPr>
      </w:pPr>
      <w:r>
        <w:rPr>
          <w:b w:val="false"/>
          <w:sz w:val="34"/>
          <w:szCs w:val="34"/>
        </w:rPr>
        <w:t xml:space="preserve">                                         </w:t>
      </w:r>
      <w:r>
        <w:rPr>
          <w:b w:val="false"/>
          <w:sz w:val="34"/>
          <w:szCs w:val="34"/>
        </w:rPr>
        <w:t>ПРОТОКОЛ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заседания комиссии </w:t>
      </w:r>
      <w:r>
        <w:rPr>
          <w:rFonts w:eastAsia="Calibri"/>
          <w:szCs w:val="28"/>
          <w:lang w:eastAsia="en-US"/>
        </w:rPr>
        <w:t>по проведению конкурсов, аукционов на право заключения договоров аренды, договоров безвозмездного пользования, договоров доверительного управления, иных договоров, предусматривающих переход прав владений и (или) пользования в отношении муниципального имущества</w:t>
      </w:r>
      <w:r>
        <w:rPr>
          <w:szCs w:val="28"/>
        </w:rPr>
        <w:t xml:space="preserve">, в том числе продажу </w:t>
      </w:r>
      <w:r>
        <w:rPr>
          <w:szCs w:val="28"/>
          <w:lang w:eastAsia="zh-CN"/>
        </w:rPr>
        <w:t>в собственность муниципального имущества в сельском поселении Бобровка муниципального района Кинельский Самарской области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о допуске к участию в аукционе заявителей и о признании заявителей участниками аукциона по продаже прав на заключение договоров аренды муниципального имущества (аукцион от 10.02.2020 год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szCs w:val="28"/>
          <w:u w:val="single"/>
        </w:rPr>
        <w:t xml:space="preserve">от 05 февраля  2020 года </w:t>
      </w: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  <w:u w:val="single"/>
        </w:rPr>
        <w:t>№2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Время заседания комиссии: 15-00 часов местного времени (здание администрации сельского поселения Бобровка муниципального района Кинельский Самарской области)</w:t>
      </w:r>
    </w:p>
    <w:p>
      <w:pPr>
        <w:pStyle w:val="Normal"/>
        <w:spacing w:lineRule="auto" w:line="360"/>
        <w:jc w:val="both"/>
        <w:rPr/>
      </w:pPr>
      <w:r>
        <w:rPr/>
        <w:t xml:space="preserve">Организатор аукциона: </w:t>
      </w:r>
      <w:r>
        <w:rPr>
          <w:szCs w:val="28"/>
        </w:rPr>
        <w:t xml:space="preserve">Администрация сельского поселения Бобровка муниципального района Кинельский Самарской области, адрес: </w:t>
      </w:r>
      <w:r>
        <w:rPr/>
        <w:t>446406, Самарская область, Кинельский район, село Бобровка, улица Кирова, дом №28 «В»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ПРЕДСЕДАТЕЛЬСТВОВАЛ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ГЛАВА СЕЛЬСКОГО ПОСЕЛЕНИЯ БОБРОВКА МУНИЦИПАЛЬНОГО РАЙОНА КИНЕЛЬСКИЙ САМАРСКОЙ ОБЛАСТИ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И.В. ЗУБЕЦ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рисутствовал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лавный бухгалтер администрации сельского поселения Бобровка муниципального района Кинельский Самарской области,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 xml:space="preserve">заместитель председателя комиссии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етрова Мария Олеговн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меститель главы сельского поселения Бобровка муниципального района Кинельский Самарской области,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 xml:space="preserve">секретарь комиссии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 Генералова Галина Мироновн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Члены комиссии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szCs w:val="28"/>
                <w:lang w:eastAsia="en-US"/>
              </w:rPr>
              <w:t>начальник отдела имущественных отношений</w:t>
            </w:r>
            <w:r>
              <w:rPr>
                <w:rFonts w:eastAsia="Calibri"/>
                <w:b/>
                <w:szCs w:val="28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 xml:space="preserve">администрации сельского поселения </w:t>
            </w:r>
            <w:r>
              <w:rPr>
                <w:rFonts w:eastAsia="Calibri"/>
                <w:szCs w:val="28"/>
                <w:lang w:eastAsia="en-US"/>
              </w:rPr>
              <w:t>Бобровка муниципального района Кинельский Самарской области</w:t>
            </w:r>
            <w:r>
              <w:rPr>
                <w:szCs w:val="28"/>
                <w:lang w:eastAsia="en-US"/>
              </w:rPr>
              <w:t xml:space="preserve">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color w:val="FF0000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Захлестина Наталья Владимировн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нспектор ВУС </w:t>
            </w:r>
            <w:r>
              <w:rPr>
                <w:rFonts w:eastAsia="Calibri"/>
                <w:b/>
                <w:szCs w:val="28"/>
                <w:lang w:eastAsia="en-US"/>
              </w:rPr>
              <w:t xml:space="preserve">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Медведева Светлана Викторовна</w:t>
            </w:r>
          </w:p>
        </w:tc>
      </w:tr>
    </w:tbl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    </w:t>
      </w:r>
      <w:r>
        <w:rPr>
          <w:szCs w:val="28"/>
          <w:lang w:val="en-US"/>
        </w:rPr>
        <w:t>I</w:t>
      </w:r>
      <w:r>
        <w:rPr>
          <w:szCs w:val="28"/>
        </w:rPr>
        <w:t>. О рассмотрении заявок заявителей на участие в аукцион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 продаже прав аренды (с приложением пакета документов)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от 10.02.2020 года на соответствие требованиям, установленным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Аукционной документацией по открытому аукциону на право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ключения договоров аренды муниципального имущества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по Лоту №1 - </w:t>
      </w:r>
      <w:r>
        <w:rPr>
          <w:rFonts w:eastAsia="Calibri"/>
          <w:lang w:eastAsia="en-US"/>
        </w:rPr>
        <w:t>нежилые помещения общей площадью 13,8 кв.м (в том числе комната №5 площадью 7,9  кв.м; комната №6  площадью 5,9 кв.м)</w:t>
      </w:r>
      <w:r>
        <w:rPr/>
        <w:t>, расположенные в нежилом, кирпичном, двухэтажном здании администрации</w:t>
      </w:r>
      <w:r>
        <w:rPr>
          <w:rFonts w:eastAsia="Calibri"/>
          <w:lang w:eastAsia="en-US"/>
        </w:rPr>
        <w:t xml:space="preserve"> общей площадью 794,1 кв.м</w:t>
      </w:r>
      <w:r>
        <w:rPr/>
        <w:t>, по адресу: Самарская область, Кинельский район, село Бобровка, улица Кирова, дом №28 «В». Техническое обустройство нежилого, кирпичного, двухэтажного здания администрации – наличие света, водопровода, канализации и центрального отопления, под размещение операционной кассы для оказания банковских услуг</w:t>
      </w:r>
      <w:r>
        <w:rPr>
          <w:rFonts w:cs="Courier New"/>
        </w:rPr>
        <w:t>,</w:t>
      </w:r>
      <w:r>
        <w:rPr/>
        <w:t xml:space="preserve"> на срок с 24.02.2020 года по 20.02.2021 года</w:t>
      </w:r>
    </w:p>
    <w:p>
      <w:pPr>
        <w:pStyle w:val="Normal"/>
        <w:spacing w:lineRule="auto" w:line="360"/>
        <w:jc w:val="center"/>
        <w:rPr/>
      </w:pPr>
      <w:r>
        <w:rPr/>
        <w:t>____________________</w:t>
      </w:r>
      <w:r>
        <w:rPr>
          <w:szCs w:val="28"/>
        </w:rPr>
        <w:t>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Зубец И.В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. Рассмотреть, поданную заявителем заявку на участие в аукционе по продаже прав  аренды (с приложением пакета документов) на предмет соответствия требованиям и соответствия заявителей требованиям, установленным Аукционной документацией по открытому аукциону на право заключения договоров аренды муниципального имущества по Лоту №1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Публичным акционерным обществом «Сбербанк России». ***</w:t>
      </w:r>
      <w:r>
        <w:rPr/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оданная заявка на участие в аукционе по продаже прав  аренды (с приложением пакета документов) соответствует требованиям, установленным Аукционной документацией по открытому аукциону на право заключения договоров аренды муниципального имущества по Лоту №1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 О рассмотрении заявки заявителя на участие в аукцион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 продаже прав аренды (с приложением пакета документов)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от 10.02.2020 года на соответствие требованиям, установленным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Аукционной документацией по открытому аукциону на право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ключения договоров аренды муниципального имущества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по Лоту №2 - </w:t>
      </w:r>
      <w:r>
        <w:rPr/>
        <w:t xml:space="preserve">часть магазина продуктового </w:t>
      </w:r>
      <w:r>
        <w:rPr>
          <w:color w:val="000000"/>
        </w:rPr>
        <w:t>площадью 44,8 кв.м</w:t>
      </w:r>
      <w:r>
        <w:rPr/>
        <w:t>, находящуюся в здании магазина продуктового общей площадью 540,00 кв.м, этаж 1, по адресу: Самарская область, Кинельский район, г.Кинель-2, пос.Октябрьский, Кинель-Бобровский гарнизон, под торговую деятельность</w:t>
      </w:r>
      <w:r>
        <w:rPr>
          <w:rFonts w:cs="Courier New"/>
        </w:rPr>
        <w:t>,</w:t>
      </w:r>
      <w:r>
        <w:rPr/>
        <w:t xml:space="preserve"> на срок с 24.02.2020 года по 20.02.2021 года.</w:t>
      </w:r>
    </w:p>
    <w:p>
      <w:pPr>
        <w:pStyle w:val="Normal"/>
        <w:spacing w:lineRule="auto" w:line="360"/>
        <w:jc w:val="center"/>
        <w:rPr/>
      </w:pPr>
      <w:r>
        <w:rPr/>
        <w:t>____________________</w:t>
      </w:r>
      <w:r>
        <w:rPr>
          <w:szCs w:val="28"/>
        </w:rPr>
        <w:t>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Зубец И.В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. Рассмотреть, поданную заявителем заявку на участие в аукционе по продаже прав  аренды (с приложением пакета документов) на предмет соответствия требованиям и соответствия заявителей требованиям, установленным Аукционной документацией по открытому аукциону на право заключения договоров аренды муниципального имущества по Лоту №2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Индивидуальным предпринимателем Трегубовой Людмилой Владимировной, ***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оданная заявка на участие в аукционе по продаже прав  аренды (с приложением пакета документов) соответствует требованиям, установленным Аукционной документацией по открытому аукциону на право заключения договоров аренды муниципального имущества по Лоту №2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II</w:t>
      </w:r>
      <w:r>
        <w:rPr>
          <w:szCs w:val="28"/>
        </w:rPr>
        <w:t>. О допуске к участию в аукционе заявителя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 о признании заявителя участником аукциона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т 10.02.2020 года по продаже прав на заключение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договоров аренды муниципального имущества по Лоту №1 -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lang w:eastAsia="en-US"/>
        </w:rPr>
        <w:t>нежилые помещения общей площадью 13,8 кв.м (в том числе комната №5 площадью 7,9  кв.м; комната №6  площадью 5,9 кв.м)</w:t>
      </w:r>
      <w:r>
        <w:rPr/>
        <w:t>, расположенные в нежилом, кирпичном, двухэтажном здании администрации</w:t>
      </w:r>
      <w:r>
        <w:rPr>
          <w:rFonts w:eastAsia="Calibri"/>
          <w:lang w:eastAsia="en-US"/>
        </w:rPr>
        <w:t xml:space="preserve"> общей площадью 794,1 кв.м</w:t>
      </w:r>
      <w:r>
        <w:rPr/>
        <w:t>, по адресу: Самарская область, Кинельский район, село Бобровка, улица Кирова, дом №28 «В». Техническое обустройство нежилого, кирпичного, двухэтажного здания администрации – наличие света, водопровода, канализации и центрального отопления, под размещение операционной кассы для оказания банковских услуг</w:t>
      </w:r>
      <w:r>
        <w:rPr>
          <w:rFonts w:cs="Courier New"/>
        </w:rPr>
        <w:t>,</w:t>
      </w:r>
      <w:r>
        <w:rPr/>
        <w:t xml:space="preserve"> на срок с 24.02.2020 года по 20.02.2021 года.</w:t>
      </w:r>
    </w:p>
    <w:p>
      <w:pPr>
        <w:pStyle w:val="Normal"/>
        <w:spacing w:lineRule="auto" w:line="360"/>
        <w:jc w:val="center"/>
        <w:rPr/>
      </w:pPr>
      <w:r>
        <w:rPr/>
        <w:t>______</w:t>
      </w:r>
      <w:r>
        <w:rPr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Зубец И.В.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1. Допустить по Лоту №1 к участию в аукционе 10.02.2020 года и признать участником аукциона по продаже права на заключение договора аренды муниципального имущества: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Cs w:val="28"/>
        </w:rPr>
        <w:t>Публичное акционерное общество «Сбербанк России». ***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V</w:t>
      </w:r>
      <w:r>
        <w:rPr>
          <w:szCs w:val="28"/>
        </w:rPr>
        <w:t>. О допуске к участию в аукционе заявителя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 о признании заявителя участником аукциона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т 10.02.2020 года по продаже прав на заключение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договоров аренды муниципального имущества по Лоту №2 -</w:t>
      </w:r>
    </w:p>
    <w:p>
      <w:pPr>
        <w:pStyle w:val="Normal"/>
        <w:spacing w:lineRule="auto" w:line="360"/>
        <w:jc w:val="center"/>
        <w:rPr/>
      </w:pPr>
      <w:r>
        <w:rPr/>
        <w:t xml:space="preserve">часть магазина продуктового </w:t>
      </w:r>
      <w:r>
        <w:rPr>
          <w:color w:val="000000"/>
        </w:rPr>
        <w:t>площадью 44,8 кв.м</w:t>
      </w:r>
      <w:r>
        <w:rPr/>
        <w:t>, находящуюся в здании магазина продуктового общей площадью 540,00 кв.м, этаж 1, по адресу: Самарская область, Кинельский район, г.Кинель-2, пос.Октябрьский, Кинель-Бобровский гарнизон, под торговую деятельность</w:t>
      </w:r>
      <w:r>
        <w:rPr>
          <w:rFonts w:cs="Courier New"/>
        </w:rPr>
        <w:t>,</w:t>
      </w:r>
      <w:r>
        <w:rPr/>
        <w:t xml:space="preserve"> на срок с 24.02.2020 года по 20.02.2021 года</w:t>
      </w:r>
    </w:p>
    <w:p>
      <w:pPr>
        <w:pStyle w:val="Normal"/>
        <w:spacing w:lineRule="auto" w:line="360"/>
        <w:jc w:val="center"/>
        <w:rPr/>
      </w:pPr>
      <w:r>
        <w:rPr/>
        <w:t>______</w:t>
      </w:r>
      <w:r>
        <w:rPr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Зубец И.В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1. Допустить по Лоту №2 к участию в аукционе 10.02.2020 года и признать участником аукциона по продаже права на заключение договора аренды муниципального имущества: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Cs w:val="28"/>
        </w:rPr>
        <w:t>Индивидуального предпринимателя Трегубову Людмилу Владимировну, ***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V</w:t>
      </w:r>
      <w:r>
        <w:rPr>
          <w:szCs w:val="28"/>
        </w:rPr>
        <w:t>. О предмете аукционных торгов – продаже прав на заключени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договоров аренды муниципального имущества (лот №1)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Зубец И.В.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1. Аукцион по Лоту №1 - </w:t>
      </w:r>
      <w:r>
        <w:rPr>
          <w:rFonts w:eastAsia="Calibri"/>
          <w:lang w:eastAsia="en-US"/>
        </w:rPr>
        <w:t>нежилые помещения общей площадью 13,8 кв.м (в том числе комната №5 площадью 7,9  кв.м; комната №6  площадью 5,9 кв.м)</w:t>
      </w:r>
      <w:r>
        <w:rPr/>
        <w:t>, расположенные в нежилом, кирпичном, двухэтажном здании администрации</w:t>
      </w:r>
      <w:r>
        <w:rPr>
          <w:rFonts w:eastAsia="Calibri"/>
          <w:lang w:eastAsia="en-US"/>
        </w:rPr>
        <w:t xml:space="preserve"> общей площадью 794,1 кв.м</w:t>
      </w:r>
      <w:r>
        <w:rPr/>
        <w:t>, по адресу: Самарская область, Кинельский район, село Бобровка, улица Кирова, дом №28 «В». Техническое обустройство нежилого, кирпичного, двухэтажного здания администрации – наличие света, водопровода, канализации и центрального отопления, под размещение операционной кассы для оказания банковских услуг</w:t>
      </w:r>
      <w:r>
        <w:rPr>
          <w:rFonts w:cs="Courier New"/>
        </w:rPr>
        <w:t>,</w:t>
      </w:r>
      <w:r>
        <w:rPr/>
        <w:t xml:space="preserve"> на срок с 24.02.2020 года по 20.02.2021 года,</w:t>
      </w:r>
      <w:r>
        <w:rPr>
          <w:szCs w:val="28"/>
        </w:rPr>
        <w:t xml:space="preserve"> признать несостоявшимся. В соответствии с п.п.14 п.114 раздела 17 Приказа Федеральной антимонопольной службы №67 от 10.02.2010 года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заключить договор аренды муниципального имущества с Публичным акционерным обществом «Сбербанк России». ***, как с единственным участником аукциона, по </w:t>
      </w:r>
      <w:r>
        <w:rPr/>
        <w:t>начальному (минимальному) размеру годовой арендной платы</w:t>
      </w:r>
      <w:r>
        <w:rPr>
          <w:szCs w:val="28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/>
        <w:t xml:space="preserve">Начальный (минимальный) размер годовой арендной платы – </w:t>
      </w:r>
      <w:r>
        <w:rPr>
          <w:color w:val="000000"/>
          <w:lang w:eastAsia="en-US"/>
        </w:rPr>
        <w:t>22800,00 рублей, кроме того НДС 20 % - 4560,00 рублей.</w:t>
      </w:r>
    </w:p>
    <w:p>
      <w:pPr>
        <w:pStyle w:val="Normal"/>
        <w:spacing w:lineRule="auto" w:line="360"/>
        <w:jc w:val="both"/>
        <w:rPr>
          <w:color w:val="000000"/>
          <w:lang w:eastAsia="en-US"/>
        </w:rPr>
      </w:pPr>
      <w:r>
        <w:rPr>
          <w:szCs w:val="28"/>
        </w:rPr>
        <w:t xml:space="preserve">Размер годовой арендной платы составил - </w:t>
      </w:r>
      <w:r>
        <w:rPr>
          <w:color w:val="000000"/>
          <w:lang w:eastAsia="en-US"/>
        </w:rPr>
        <w:t>22800,00 рублей, кроме того НДС 20 % - 4560,00 рублей.</w:t>
      </w:r>
      <w:r>
        <w:rPr>
          <w:szCs w:val="28"/>
        </w:rPr>
        <w:t xml:space="preserve">                              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VI</w:t>
      </w:r>
      <w:r>
        <w:rPr>
          <w:szCs w:val="28"/>
        </w:rPr>
        <w:t>. О предмете аукционных торгов – продаже прав на заключени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договоров аренды муниципального имущества (лот №2)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Зубец И.В.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1. Аукцион по Лоту №2 - </w:t>
      </w:r>
      <w:r>
        <w:rPr/>
        <w:t xml:space="preserve">часть магазина продуктового </w:t>
      </w:r>
      <w:r>
        <w:rPr>
          <w:color w:val="000000"/>
        </w:rPr>
        <w:t>площадью 44,8 кв.м</w:t>
      </w:r>
      <w:r>
        <w:rPr/>
        <w:t>, находящуюся в здании магазина продуктового общей площадью 540,00 кв.м, этаж 1, по адресу: Самарская область, Кинельский район, г.Кинель-2, пос.Октябрьский, Кинель-Бобровский гарнизон, под торговую деятельность</w:t>
      </w:r>
      <w:r>
        <w:rPr>
          <w:rFonts w:cs="Courier New"/>
        </w:rPr>
        <w:t>,</w:t>
      </w:r>
      <w:r>
        <w:rPr/>
        <w:t xml:space="preserve"> на срок с 24.02.2020 года по 20.02.2021 года,</w:t>
      </w:r>
      <w:r>
        <w:rPr>
          <w:szCs w:val="28"/>
        </w:rPr>
        <w:t xml:space="preserve"> признать несостоявшимся. В соответствии с п.п.14 п.114 раздела 17 Приказа Федеральной антимонопольной службы №67 от 10.02.2010 года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заключить договор аренды муниципального имущества с Индивидуальным предпринимателем Трегубовой Людмилой Владимировной, ***, как с единственным участником аукциона, по </w:t>
      </w:r>
      <w:r>
        <w:rPr/>
        <w:t>начальному (минимальному) размеру годовой арендной платы</w:t>
      </w:r>
      <w:r>
        <w:rPr>
          <w:szCs w:val="28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/>
        <w:t>Начальный (минимальный) размер годовой арендной платы</w:t>
      </w:r>
      <w:r>
        <w:rPr>
          <w:b/>
        </w:rPr>
        <w:t xml:space="preserve"> </w:t>
      </w:r>
      <w:r>
        <w:rPr/>
        <w:t xml:space="preserve">– </w:t>
      </w:r>
      <w:r>
        <w:rPr>
          <w:color w:val="000000"/>
          <w:lang w:eastAsia="en-US"/>
        </w:rPr>
        <w:t>34800,00 рублей, кроме того НДС 20 % - 6960,00 рублей.</w:t>
      </w:r>
    </w:p>
    <w:p>
      <w:pPr>
        <w:pStyle w:val="Normal"/>
        <w:spacing w:lineRule="auto" w:line="360"/>
        <w:jc w:val="both"/>
        <w:rPr>
          <w:color w:val="000000"/>
          <w:lang w:eastAsia="en-US"/>
        </w:rPr>
      </w:pPr>
      <w:r>
        <w:rPr>
          <w:szCs w:val="28"/>
        </w:rPr>
        <w:t xml:space="preserve">Размер годовой арендной платы составил - </w:t>
      </w:r>
      <w:r>
        <w:rPr>
          <w:color w:val="000000"/>
          <w:lang w:eastAsia="en-US"/>
        </w:rPr>
        <w:t>34800,00 рублей, кроме того НДС 20 % - 6960,00 рублей.</w:t>
      </w:r>
      <w:r>
        <w:rPr>
          <w:szCs w:val="28"/>
        </w:rPr>
        <w:t xml:space="preserve">                              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одписи:</w:t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>Председатель комиссии</w:t>
      </w:r>
      <w:r>
        <w:rPr>
          <w:szCs w:val="28"/>
        </w:rPr>
        <w:t xml:space="preserve"> –                                                                         И.В. Зубец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лава сельского поселения Бобровка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муниципального района Кинельский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Самарской области </w:t>
      </w:r>
    </w:p>
    <w:p>
      <w:pPr>
        <w:pStyle w:val="Normal"/>
        <w:spacing w:lineRule="auto" w:line="360"/>
        <w:rPr/>
      </w:pPr>
      <w:r>
        <w:rPr>
          <w:szCs w:val="28"/>
          <w:u w:val="single"/>
        </w:rPr>
        <w:t>Заместитель председателя комиссии</w:t>
      </w:r>
      <w:r>
        <w:rPr>
          <w:szCs w:val="28"/>
        </w:rPr>
        <w:t xml:space="preserve"> –                                                  М.О. Петрова</w:t>
      </w:r>
    </w:p>
    <w:p>
      <w:pPr>
        <w:pStyle w:val="Normal"/>
        <w:spacing w:lineRule="auto" w:line="36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главный бухгалтер администрации </w:t>
      </w:r>
    </w:p>
    <w:p>
      <w:pPr>
        <w:pStyle w:val="Normal"/>
        <w:spacing w:lineRule="auto" w:line="36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сельского поселения Бобровка </w:t>
      </w:r>
    </w:p>
    <w:p>
      <w:pPr>
        <w:pStyle w:val="Normal"/>
        <w:spacing w:lineRule="auto" w:line="36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муниципального района Кинельский </w:t>
      </w:r>
    </w:p>
    <w:p>
      <w:pPr>
        <w:pStyle w:val="Normal"/>
        <w:spacing w:lineRule="auto" w:line="360"/>
        <w:rPr/>
      </w:pPr>
      <w:r>
        <w:rPr>
          <w:rFonts w:eastAsia="Calibri"/>
          <w:szCs w:val="28"/>
          <w:lang w:eastAsia="en-US"/>
        </w:rPr>
        <w:t>Самарской области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8"/>
          <w:u w:val="single"/>
        </w:rPr>
        <w:t>Секретарь комиссии</w:t>
      </w:r>
      <w:r>
        <w:rPr>
          <w:szCs w:val="28"/>
        </w:rPr>
        <w:t xml:space="preserve"> -                                                                            Г.М. Генералова</w:t>
      </w:r>
    </w:p>
    <w:p>
      <w:pPr>
        <w:pStyle w:val="Normal"/>
        <w:spacing w:lineRule="auto" w:line="36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меститель главы сельского поселения</w:t>
      </w:r>
    </w:p>
    <w:p>
      <w:pPr>
        <w:pStyle w:val="Normal"/>
        <w:spacing w:lineRule="auto" w:line="36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Бобровка муниципального района </w:t>
      </w:r>
    </w:p>
    <w:p>
      <w:pPr>
        <w:pStyle w:val="Normal"/>
        <w:spacing w:lineRule="auto" w:line="360"/>
        <w:rPr/>
      </w:pPr>
      <w:r>
        <w:rPr>
          <w:rFonts w:eastAsia="Calibri"/>
          <w:szCs w:val="28"/>
          <w:lang w:eastAsia="en-US"/>
        </w:rPr>
        <w:t>Кинельский Самарской области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  <w:t>Члены комиссии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начальник отдела имущественных отношений                                   Н.В. Захлестин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администрации сельского поселения</w:t>
      </w:r>
    </w:p>
    <w:p>
      <w:pPr>
        <w:pStyle w:val="Normal"/>
        <w:spacing w:lineRule="auto" w:line="36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Бобровка муниципального района </w:t>
      </w:r>
    </w:p>
    <w:p>
      <w:pPr>
        <w:pStyle w:val="Normal"/>
        <w:spacing w:lineRule="auto" w:line="360"/>
        <w:rPr/>
      </w:pPr>
      <w:r>
        <w:rPr>
          <w:rFonts w:eastAsia="Calibri"/>
          <w:szCs w:val="28"/>
          <w:lang w:eastAsia="en-US"/>
        </w:rPr>
        <w:t>Кинельский Самарской области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нспектор ВУС                                                                                        С.В. Медвед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2:31:00Z</dcterms:created>
  <dc:creator>Admin</dc:creator>
  <dc:description/>
  <dc:language>en-US</dc:language>
  <cp:lastModifiedBy>Светлана Викторовна Федотова</cp:lastModifiedBy>
  <dcterms:modified xsi:type="dcterms:W3CDTF">2020-02-05T12:31:00Z</dcterms:modified>
  <cp:revision>2</cp:revision>
  <dc:subject/>
  <dc:title/>
</cp:coreProperties>
</file>