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  <w:u w:val="single"/>
        </w:rPr>
        <w:t>от  17.01.2020 г.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 xml:space="preserve"> 80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       в разрезе ло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 Лот №1</w:t>
      </w:r>
      <w:r>
        <w:rPr>
          <w:sz w:val="28"/>
          <w:szCs w:val="28"/>
        </w:rPr>
        <w:t xml:space="preserve"> – нежилое помещение площадью 10,0 кв.м, расположенное на 1 этаже нежилого помещения общей площадью 301,0 кв.м, кадастровый номер 63:22:0603001:9732, по адресу: Самарская область, Кинельский район, село Новый Сарбай, улица Школьная, 38-1. Техническое обустройство – водоснабжение, электроснабжение, отопление, канализация, на срок до одн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С.И.Колесни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тынов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  <w:t>СА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20-01-14T09:48:00Z</cp:lastPrinted>
  <dcterms:modified xsi:type="dcterms:W3CDTF">2020-01-21T09:41:00Z</dcterms:modified>
  <cp:revision>2</cp:revision>
  <dc:subject/>
  <dc:title/>
</cp:coreProperties>
</file>