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81  от   17.01.2020  года .</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ин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0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46433, Самарская область, город Кинель, улица Ленина, 36</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radmin@kinel.ru</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rFonts w:eastAsia="Times New Roman" w:cs="Times New Roman" w:ascii="Times New Roman" w:hAnsi="Times New Roman"/>
                <w:bCs/>
                <w:color w:val="000000"/>
                <w:sz w:val="24"/>
                <w:szCs w:val="24"/>
              </w:rPr>
              <w:t>Мартынов Сергей Алексеевич тел.:(884663) 2-16-65</w:t>
            </w:r>
          </w:p>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викова Светлана Петровна тел.:(884663) 2-11-8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0,0 кв.м, расположенное на 1 этаже нежилого помещения общей площадью 301,0 кв.м, кадастровый номер 63:22:0603001:9732, по адресу: Самарская область, Кинельский район, село Новый Сарбай, улица Школьная, 38-1. Техническое обустройство – водоснабжение, электроснабжение, отопление, канализация,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 </w:t>
            </w:r>
            <w:r>
              <w:rPr/>
              <w:t xml:space="preserve"> </w:t>
            </w:r>
            <w:r>
              <w:rPr>
                <w:rFonts w:cs="Times New Roman" w:ascii="Times New Roman" w:hAnsi="Times New Roman"/>
                <w:sz w:val="24"/>
                <w:szCs w:val="24"/>
              </w:rPr>
              <w:t>13.03.2020 года по 31.12.202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с 22.01.202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25.02.2020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25.02.2020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22.01.2020 года по 25.02.2020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28.01.2020 года по 25.02.2020 года. </w:t>
            </w:r>
          </w:p>
        </w:tc>
      </w:tr>
      <w:tr>
        <w:trPr>
          <w:trHeight w:val="11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Начальный (минимальный) размер ежемесячн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675,00 рублей, кроме того НДС 20% - 418,7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83,7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rHeight w:val="58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67,5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22.01.2020 года по 25.02.20120 года до 15-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03.03.2020</w:t>
            </w:r>
            <w:r>
              <w:rPr>
                <w:rFonts w:eastAsia="Times New Roman" w:cs="Times New Roman" w:ascii="Times New Roman" w:hAnsi="Times New Roman"/>
                <w:sz w:val="24"/>
                <w:szCs w:val="24"/>
              </w:rPr>
              <w:t xml:space="preserve">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33, Самарская область, город Кинель, улица Ленина, 36 (зал заседания)</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22.01.2020 года по 25.02.2019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auto" w:line="240"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0,0 кв.м, расположенное на 1 этаже нежилого помещения общей площадью 301,0 кв.м, кадастровый номер 63:22:0603001:9732, по адресу: Самарская область, Кинельский район, село Новый Сарбай, улица Школьная, 38-1. Техническое обустройство – водоснабжение, электроснабжение, отопление,</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 xml:space="preserve">с </w:t>
      </w:r>
      <w:r>
        <w:rPr>
          <w:rFonts w:cs="Times New Roman" w:ascii="Times New Roman" w:hAnsi="Times New Roman"/>
          <w:i/>
          <w:sz w:val="24"/>
          <w:szCs w:val="24"/>
          <w:u w:val="single"/>
        </w:rPr>
        <w:t>13.03.2020 года по 31.12.2020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3.  Заключить </w:t>
      </w:r>
      <w:r>
        <w:rPr>
          <w:rFonts w:cs="Times New Roman" w:ascii="Times New Roman" w:hAnsi="Times New Roman"/>
          <w:color w:val="000000"/>
          <w:sz w:val="24"/>
          <w:szCs w:val="24"/>
        </w:rPr>
        <w:t>самостоятельно с поставщиками коммунальных услуг</w:t>
      </w:r>
      <w:r>
        <w:rPr>
          <w:rFonts w:eastAsia="Times New Roman" w:cs="Times New Roman" w:ascii="Times New Roman" w:hAnsi="Times New Roman"/>
          <w:sz w:val="24"/>
          <w:szCs w:val="24"/>
          <w:lang w:eastAsia="ru-RU"/>
        </w:rPr>
        <w:t xml:space="preserve"> в 20- дневный срок догово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на возмещение расходов по коммунальным платежам и эксплуатационным расходам</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822020012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_____» _____________________.</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20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20%</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4"/>
        </w:numPr>
        <w:tabs>
          <w:tab w:val="clear" w:pos="708"/>
          <w:tab w:val="left" w:pos="0" w:leader="none"/>
        </w:tabs>
        <w:spacing w:lineRule="auto" w:line="240" w:before="0" w:after="0"/>
        <w:ind w:left="0" w:firstLine="72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3.03.2020 год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и Управлению Федеральной службы государственной регистрации, кадастра и картографии по Самарской области.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r>
        <w:rPr>
          <w:rFonts w:eastAsia="Times New Roman" w:cs="Times New Roman" w:ascii="Times New Roman" w:hAnsi="Times New Roman"/>
          <w:b/>
          <w:sz w:val="24"/>
          <w:szCs w:val="24"/>
          <w:lang w:eastAsia="ru-RU"/>
        </w:rPr>
        <w:t xml:space="preserve">   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________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0,0 кв.м, расположенное на 1 этаже нежилого помещения общей площадью 301,0 кв.м, кадастровый номер 63:22:0603001:9732, по адресу: Самарская область, Кинельский район, село Новый Сарбай, улица Школьная, 38-1. Техническое обустройство – водоснабжение, электроснабжение, отопление, под размещение офиса, на срок с 13.03.2020 года по 31.12.2020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о внесении задатка в разрезе ло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а на заключение договора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лесника Сергея Иван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соответствии с информационным сообщением о проведении аукциона по продаже прав аренды на </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rFonts w:eastAsia="Times New Roman" w:cs="Times New Roman" w:ascii="Times New Roman" w:hAnsi="Times New Roman"/>
          <w:color w:val="000000"/>
          <w:spacing w:val="2"/>
          <w:sz w:val="24"/>
          <w:szCs w:val="24"/>
          <w:lang w:eastAsia="ru-RU"/>
        </w:rPr>
        <w:t xml:space="preserve">в размере 1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пяти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пяти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муниципального райо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С.И. Колесник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43:00Z</dcterms:created>
  <dc:creator>Захлестина Наталья Владимировна_</dc:creator>
  <dc:description/>
  <dc:language>en-US</dc:language>
  <cp:lastModifiedBy>Светлана Викторовна Федотова</cp:lastModifiedBy>
  <cp:lastPrinted>2020-01-14T15:15:00Z</cp:lastPrinted>
  <dcterms:modified xsi:type="dcterms:W3CDTF">2020-01-21T09:43:00Z</dcterms:modified>
  <cp:revision>2</cp:revision>
  <dc:subject/>
  <dc:title/>
</cp:coreProperties>
</file>