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от 08.04.2009 года 11-00 часов мест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дании администрации сельского поселения Комсом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ок Комсомо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ьмое апреля две тысячи дев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-земелеустроитель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Уполномоченные представители участников конкурса от 08.04.2009 года, объявленного в газете «Междуречье» от 07.03.2009 года №16 (897) - не присутство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1</w:t>
      </w:r>
      <w:r>
        <w:rPr/>
        <w:t xml:space="preserve"> - </w:t>
      </w:r>
      <w:r>
        <w:rPr>
          <w:sz w:val="22"/>
          <w:szCs w:val="22"/>
        </w:rPr>
        <w:t>часть нежилого помещения - контора площадью 172,0 кв.м, расположенное по адресу: Самарская область, Кинельский район, поселок Комсомольский, улица 50 лет Октября, 1 «Б»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Теплосеть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Владимира Александровича,  действующего на основании Устава, ИНН 6350011458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30.03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30.03.2009 года;</w:t>
      </w:r>
    </w:p>
    <w:p>
      <w:pPr>
        <w:pStyle w:val="Normal"/>
        <w:jc w:val="both"/>
        <w:rPr/>
      </w:pPr>
      <w:r>
        <w:rPr/>
        <w:t>- платежное поручение №75 от 01.04.2009 года на сумму 8096,23 рублей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Теплосеть» (копия);</w:t>
      </w:r>
    </w:p>
    <w:p>
      <w:pPr>
        <w:pStyle w:val="Normal"/>
        <w:jc w:val="both"/>
        <w:rPr/>
      </w:pPr>
      <w:r>
        <w:rPr/>
        <w:t>- Учредительный договор ООО «Теплосеть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Теплосеть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Владимира Александ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Теплосеть» № б/н от 30.03.2009 года;</w:t>
      </w:r>
    </w:p>
    <w:p>
      <w:pPr>
        <w:pStyle w:val="Normal"/>
        <w:jc w:val="both"/>
        <w:rPr/>
      </w:pPr>
      <w:r>
        <w:rPr/>
        <w:t>- опись принятых документов от 30.03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u w:val="single"/>
        </w:rPr>
        <w:t>ЛОТ №2</w:t>
      </w:r>
      <w:r>
        <w:rPr/>
        <w:t xml:space="preserve"> - </w:t>
      </w:r>
      <w:r>
        <w:rPr>
          <w:sz w:val="22"/>
          <w:szCs w:val="22"/>
        </w:rPr>
        <w:t>спецтехника (в том числе трактор МТЗ-80п, прицеп тракторный 2 ПТС-4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плосеть», в лице директора - Барабанова Владимира Александровича, действующего на основании Устава, 446412, Самарская область, Кинельский район, поселок Комсомольский, улица 50 лет Октября, 1 «Б», ИНН 6350011458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30.03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30.03.2009 года;</w:t>
      </w:r>
    </w:p>
    <w:p>
      <w:pPr>
        <w:pStyle w:val="Normal"/>
        <w:jc w:val="both"/>
        <w:rPr/>
      </w:pPr>
      <w:r>
        <w:rPr/>
        <w:t>- платежное поручение №76 от 02.04.2009 года на сумму 1219,54 рублей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Теплосеть» (копия);</w:t>
      </w:r>
    </w:p>
    <w:p>
      <w:pPr>
        <w:pStyle w:val="Normal"/>
        <w:jc w:val="both"/>
        <w:rPr/>
      </w:pPr>
      <w:r>
        <w:rPr/>
        <w:t>- Учредительный договор ООО «Теплосеть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Теплосеть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Владимира Александ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Теплосеть» № б/н от 30.03.2009 года;</w:t>
      </w:r>
    </w:p>
    <w:p>
      <w:pPr>
        <w:pStyle w:val="Normal"/>
        <w:jc w:val="both"/>
        <w:rPr/>
      </w:pPr>
      <w:r>
        <w:rPr/>
        <w:t>- опись принятых документов от 30.03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1:00Z</dcterms:created>
  <dc:creator>comp_new1</dc:creator>
  <dc:description/>
  <cp:keywords/>
  <dc:language>en-US</dc:language>
  <cp:lastModifiedBy>comp_new1</cp:lastModifiedBy>
  <dcterms:modified xsi:type="dcterms:W3CDTF">2009-04-15T06:41:00Z</dcterms:modified>
  <cp:revision>1</cp:revision>
  <dc:subject/>
  <dc:title/>
</cp:coreProperties>
</file>