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конкурс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 на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ок Комсомо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ятое апреля две тысячи девя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отникова Татьяна Павловна </w:t>
      </w:r>
      <w:r>
        <w:rPr>
          <w:sz w:val="22"/>
          <w:szCs w:val="22"/>
        </w:rPr>
        <w:t>- глава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ураева Валентина Михайловна – </w:t>
      </w:r>
      <w:r>
        <w:rPr>
          <w:sz w:val="22"/>
          <w:szCs w:val="22"/>
        </w:rPr>
        <w:t>главный бухгалтер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–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- специалист-земелеустроитель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конкурса (конкурс объявлен 08.04.2009 года в газете «Междуречье» №16(897) от 07.03.2009 года) по продаже прав на заключение договоров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сельского поселения Комсомольский муниципального района Кинельский Самарской области, 446412, Самарская область, Кинельский район, поселок Комсомольский, улица 50 лет Октября, 2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часть нежилого помещения - контора площадью 172,0 кв.м, расположенное по адресу: Самарская область, Кинельский район, поселок Комсомольский, улица 50 лет Октября, 1 «Б»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еплосеть», в лице директора - Барабанова Владимира Александровича, действующего на основании Устава, 446412, Самарская область, Кинельский район, поселок Комсомольский, улица 50 лет Октября, 1 «Б», ИНН 635001145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одать право на заключение договора аренды на срок с 01.01.2009 года по 30.12.2009 года за 80962,34 рубля, кроме того НДС 18% - 14573,23 рубл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спецтехника (в том числе трактор МТЗ-80п, прицеп тракторный 2 ПТС-4)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еплосеть», в лице директора - Барабанова Владимира Александровича, действующего на основании Устава, 446412, Самарская область, Кинельский район, поселок Комсомольский, улица 50 лет Октября, 1 «Б», ИНН 6350011458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одать право на заключение договора аренды на срок с 01.01.2009 года по 30.12.2009 года за 12195,42 рублей, кроме того НДС 18% - 2195,18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9:00Z</dcterms:created>
  <dc:creator>comp_new1</dc:creator>
  <dc:description/>
  <cp:keywords/>
  <dc:language>en-US</dc:language>
  <cp:lastModifiedBy>comp_new1</cp:lastModifiedBy>
  <dcterms:modified xsi:type="dcterms:W3CDTF">2009-04-15T06:40:00Z</dcterms:modified>
  <cp:revision>1</cp:revision>
  <dc:subject/>
  <dc:title/>
</cp:coreProperties>
</file>