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Комсомольский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14 от 10.04.2009 года информирует о результатах открытого конкурса  по продаже прав на заключение договоров аренды на срок до одного года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асть </w:t>
      </w:r>
      <w:r>
        <w:rPr>
          <w:sz w:val="22"/>
          <w:szCs w:val="22"/>
        </w:rPr>
        <w:t>нежилого помещения - конторы площадью 172,0 кв.м, расположенное по адресу: Самарская область, Кинельский район, поселок Комсомольский, улица 50 лет Октября, 1 «Б», для оказания коммунальных услуг населению сельского поселения Комсомольский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80962,34 рубля, кроме того НДС 18% - 14573,23 рубля</w:t>
      </w:r>
      <w:r>
        <w:rPr>
          <w:sz w:val="24"/>
          <w:szCs w:val="24"/>
        </w:rPr>
        <w:t>. Победителем признано Общество с ограниченной ответственностью «Теплосеть»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спецтехника (в том числе трактор МТЗ-80п, прицеп тракторный 2 ПТС-4), для оказания коммунальных услуг населению сельского поселения Комсомольский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12195,42 рублей, кроме того НДС 18% - 2195,18 рублей</w:t>
      </w:r>
      <w:r>
        <w:rPr>
          <w:sz w:val="24"/>
          <w:szCs w:val="24"/>
        </w:rPr>
        <w:t>. Победителем признано Общество с ограниченной ответственностью «Теплосет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9:00Z</dcterms:created>
  <dc:creator>comp_new1</dc:creator>
  <dc:description/>
  <cp:keywords/>
  <dc:language>en-US</dc:language>
  <cp:lastModifiedBy>comp_new1</cp:lastModifiedBy>
  <dcterms:modified xsi:type="dcterms:W3CDTF">2009-04-15T06:39:00Z</dcterms:modified>
  <cp:revision>1</cp:revision>
  <dc:subject/>
  <dc:title/>
</cp:coreProperties>
</file>