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0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Информационное сообщение</w:t>
        <w:br/>
        <w:t xml:space="preserve">об итогах открытого конкурса  </w:t>
      </w:r>
    </w:p>
    <w:p>
      <w:pPr>
        <w:pStyle w:val="Normal"/>
        <w:autoSpaceDE w:val="false"/>
        <w:spacing w:lineRule="atLeast" w:line="19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Администрация сельского поселения Кинельский муниципального района Кинельский Самарской области </w:t>
      </w:r>
      <w:r>
        <w:rPr>
          <w:rFonts w:cs="Arial" w:ascii="Arial" w:hAnsi="Arial"/>
          <w:sz w:val="20"/>
          <w:szCs w:val="20"/>
        </w:rPr>
        <w:t>на основании постановления администрации сельского поселения Кинельский муниципального района Кинельский Самарской области №13 от 24.04.2009 года, информирует о результатах открытого конкурса  по продаже прав на заключение договоров аренды муниципального имущества на срок с 01.01.2009 года по 30.12.2009 года на: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оружения - мини-котельные 11 шт., подстанция передвижная АБ-4 2 шт. с прицепом 1 шт., для оказания коммунальных услуг населению сельского поселения Кинельский, на срок с 01.01.2009 года по 30.12.2009 года. Предложенный размер арендной платы составил 211125,38 рублей, кроме того НДС 18% - 38002,57 рублей. Победителем признано Общество с ограниченной ответственностью «Юником».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- спецтехника и автотранспорт ( в том числе разбрасыватель РЖТ-10Б, трактор Т-150 К, трактор ЮМЗ-6 с экскаваторной установкой, прицеп тракторный 2 ПТС-4, автомобиль ГАЗ-53 А), для оказания коммунальных услуг населению сельского поселения Кинельский, на срок с 01.01.2009 года по 30.12.2009 года. Предложенный размер арендной платы составил 35344,27 рублей, кроме того НДС 18% - 6361,97 рублей. Победителем признано Общество с ограниченной ответственностью «Юником»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оружения и оборудование (в том числе косилка 2 шт., башня БР-25, скважина №1, сейф, холодильник, водопровод, кассовый аппарат Ока-102К), для оказания коммунальных услуг населению сельского поселения Кинельский, на срок с 01.01.2009 года по 30.12.2009 года. Предложенный размер арендной платы составил 15435,20 рублей, кроме того НДС 18% - 2778,34 рублей. Победителем признано Общество с ограниченной ответственностью «Юником»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нежилое помещение площадью 80,0 кв.м, расположенное по адресу: Самарская область, Кинельский район, поселок Кинельский, улица Южная, 14, для оказания коммунальных услуг населению сельского поселения Кинельский, на срок с 01.01.2009 года по 30.12.2009 года. Предложенный размер арендной платы составил 37656,90 рублей, кроме того НДС 18% - 6778,24 рублей. Победителем признано Общество с ограниченной ответственностью «Юником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00:00Z</dcterms:created>
  <dc:creator>comp_new1</dc:creator>
  <dc:description/>
  <cp:keywords/>
  <dc:language>en-US</dc:language>
  <cp:lastModifiedBy>comp_new1</cp:lastModifiedBy>
  <dcterms:modified xsi:type="dcterms:W3CDTF">2009-04-24T07:01:00Z</dcterms:modified>
  <cp:revision>1</cp:revision>
  <dc:subject/>
  <dc:title/>
</cp:coreProperties>
</file>