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1</w:t>
      </w:r>
    </w:p>
    <w:p>
      <w:pPr>
        <w:pStyle w:val="Normal"/>
        <w:autoSpaceDE w:val="false"/>
        <w:spacing w:lineRule="atLeast" w:line="19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скрытия конвертов с заявками на участие в конкурсе от 21.04.2009 года 11-00 часов местного времени в здании администрации сельского поселения Кинельский</w:t>
      </w:r>
    </w:p>
    <w:p>
      <w:pPr>
        <w:pStyle w:val="Normal"/>
        <w:autoSpaceDE w:val="false"/>
        <w:spacing w:lineRule="atLeast" w:line="19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ая область, Кинельский район, поселок Кинельски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вадцать первое апреля две тысячи девятого года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Чиклинов Сергей Борисович </w:t>
      </w:r>
      <w:r>
        <w:rPr>
          <w:rFonts w:cs="Arial" w:ascii="Arial" w:hAnsi="Arial"/>
          <w:sz w:val="20"/>
          <w:szCs w:val="20"/>
        </w:rPr>
        <w:t>- заместитель главы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лотова Нина Васильевна – </w:t>
      </w:r>
      <w:r>
        <w:rPr>
          <w:rFonts w:cs="Arial" w:ascii="Arial" w:hAnsi="Arial"/>
          <w:sz w:val="20"/>
          <w:szCs w:val="20"/>
        </w:rPr>
        <w:t>главный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ондарева Наталья Юрьевна</w:t>
      </w:r>
      <w:r>
        <w:rPr>
          <w:rFonts w:cs="Arial" w:ascii="Arial" w:hAnsi="Arial"/>
          <w:sz w:val="20"/>
          <w:szCs w:val="20"/>
        </w:rPr>
        <w:t xml:space="preserve"> – землеустроитель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анилова Надежда Ивановна</w:t>
      </w:r>
      <w:r>
        <w:rPr>
          <w:rFonts w:cs="Arial" w:ascii="Arial" w:hAnsi="Arial"/>
          <w:sz w:val="20"/>
          <w:szCs w:val="20"/>
        </w:rPr>
        <w:t xml:space="preserve"> - специалист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представители участников конкурса от 21.04.2009 года, объявленного в газете «Междуречье» от 19.03.2009 года №19 (900) - не присутствовали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сооружения - мини-котельные 11 шт., подстанция передвижная АБ-4 2 шт. с прицепом 1 шт.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Юником», в лице директора - Гришунина Дмитрия Валерьевича,  действующего на основании Устава, ИНН 6350011480, 446410, Самарская область, Кинельский район, поселок Кинельский, улица Южная, 14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на сумму 42225,08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Юником» - копия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ОО «Юником» от 25.04.2007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учредительного собрания ООО от 25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№14п от 02.04.2009 года «О принятии участия в конкурсе по продаже прав на заключение договоров аренды муниципального имущества»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паспортных данных Гришунина Д.В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спецтехника и автотранспорт ( в том числе разбрасыватель РЖТ-10Б, трактор Т-150 К, трактор ЮМЗ-6 с экскаваторной установкой, прицеп тракторный 2 ПТС-4, автомобиль ГАЗ-53 А)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Юником», в лице директора - Гришунина Дмитрия Валерьевича,  действующего на основании Устава, ИНН 6350011480, 446410, Самарская область, Кинельский район, поселок Кинельский, улица Южная, 14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на сумму 7068,85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Юником» - копия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ОО «Юником» от 25.04.2007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учредительного собрания ООО от 25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№14п от 02.04.2009 года «О принятии участия в конкурсе по продаже прав на заключение договоров аренды муниципального имущества»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паспортных данных Гришунина Д.В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sz w:val="20"/>
          <w:szCs w:val="20"/>
        </w:rPr>
        <w:t xml:space="preserve"> - сооружения и оборудование (в том числе косилка 2 шт., башня БР-25, скважина №1, сейф, холодильник, водопровод, кассовый аппарат Ока-102К)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Юником», в лице директора - Гришунина Дмитрия Валерьевича,  действующего на основании Устава, ИНН 6350011480, 446410, Самарская область, Кинельский район, поселок Кинельский, улица Южная, 14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на сумму 3087,04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Юником» - копия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ОО «Юником» от 25.04.2007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учредительного собрания ООО от 25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№14п от 02.04.2009 года «О принятии участия в конкурсе по продаже прав на заключение договоров аренды муниципального имущества»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паспортных данных Гришунина Д.В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4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80,0 кв.м, расположенное по адресу: Самарская область, Кинельский район, поселок Кинельский, улица Южная, 14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Юником», в лице директора - Гришунина Дмитрия Валерьевича,  действующего на основании Устава, ИНН 6350011480, 446410, Самарская область, Кинельский район, поселок Кинельский, улица Южная, 14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5.04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на сумму 7531,38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Юником» - копия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ОО «Юником» от 25.04.2007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учредительного собрания ООО от 25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№14п от 02.04.2009 года «О принятии участия в конкурсе по продаже прав на заключение договоров аренды муниципального имущества»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паспортных данных Гришунина Д.В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</w:t>
      </w:r>
      <w:r>
        <w:rPr>
          <w:rFonts w:cs="Pragmatica" w:ascii="Pragmatica" w:hAnsi="Pragmatica"/>
          <w:sz w:val="14"/>
          <w:szCs w:val="14"/>
        </w:rPr>
        <w:t>венным участником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9:00Z</dcterms:created>
  <dc:creator>comp_new1</dc:creator>
  <dc:description/>
  <cp:keywords/>
  <dc:language>en-US</dc:language>
  <cp:lastModifiedBy>comp_new1</cp:lastModifiedBy>
  <dcterms:modified xsi:type="dcterms:W3CDTF">2009-04-24T07:00:00Z</dcterms:modified>
  <cp:revision>1</cp:revision>
  <dc:subject/>
  <dc:title/>
</cp:coreProperties>
</file>