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/>
        <w:ind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об итогах открытого конкурса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ельского поселения Новый Сарбай муниципального района Кинельский Самарской области </w:t>
      </w:r>
      <w:r>
        <w:rPr>
          <w:rFonts w:cs="Arial" w:ascii="Arial" w:hAnsi="Arial"/>
          <w:sz w:val="24"/>
          <w:szCs w:val="24"/>
        </w:rPr>
        <w:t>на основании постановления администрации сельского поселения Новый Сарбай муниципального района Кинельский Самарской области №7 от 30.04.2009 года, руководствуясь Федеральным законом №178-ФЗ от 21.12.2001 года, информирует о результатах открытого конкурса по продаже прав на заключение договоров аренды на срок до одного года на: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Лот №1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часть нежилого помещения библиотеки площадью 8,0 кв.м, расположенного по адресу: Самарская область, Кинельский район, село Новый Сарбай, улица Школьная, 36, для размещения пункта коллективного доступа к сети Интернет, на срок до одного года. Предложенный размер арендной платы составил 6694,56 рубля, кроме того НДС 18% - 1205,02 рублей. Победителем признано Общество с ограниченной ответственностью «НекстТелл-Самара»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ЛОТ №2</w:t>
      </w:r>
      <w:r>
        <w:rPr>
          <w:rFonts w:cs="Arial" w:ascii="Arial" w:hAnsi="Arial"/>
          <w:sz w:val="24"/>
          <w:szCs w:val="24"/>
        </w:rPr>
        <w:t xml:space="preserve"> - часть нежилого помещения СДК площадью 20,0 кв.м, расположенное по адресу: Самарская область, Кинельский район, село Новый Сарбай, улица Школьная, дом №36, для оказания услуг связи населению района, на срок до одного год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конкурс по данному лоту несостоявшимся в связи отсутствия заявителей. Лот снят с торг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42:00Z</dcterms:created>
  <dc:creator>comp_new1</dc:creator>
  <dc:description/>
  <cp:keywords/>
  <dc:language>en-US</dc:language>
  <cp:lastModifiedBy>comp_new1</cp:lastModifiedBy>
  <dcterms:modified xsi:type="dcterms:W3CDTF">2009-06-24T05:43:00Z</dcterms:modified>
  <cp:revision>1</cp:revision>
  <dc:subject/>
  <dc:title/>
</cp:coreProperties>
</file>