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ротокол №1</w:t>
      </w:r>
    </w:p>
    <w:p>
      <w:pPr>
        <w:pStyle w:val="Style15"/>
        <w:ind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скрытия конвертов с заявками на участие в конкурсе от 30.04.2009 года 11-00 часов местного времени</w:t>
      </w:r>
    </w:p>
    <w:p>
      <w:pPr>
        <w:pStyle w:val="Style15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здании администрации сельского поселения Новый Сарба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дков Юрий Николаевич</w:t>
      </w:r>
      <w:r>
        <w:rPr>
          <w:rFonts w:cs="Arial" w:ascii="Arial" w:hAnsi="Arial"/>
          <w:sz w:val="24"/>
          <w:szCs w:val="24"/>
        </w:rPr>
        <w:t xml:space="preserve"> - глава сельского поселения Новый Сарбай муниципального района Кинельский Самарской област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Тишина Ирина Ивановна –</w:t>
      </w:r>
      <w:r>
        <w:rPr>
          <w:rFonts w:cs="Arial" w:ascii="Arial" w:hAnsi="Arial"/>
          <w:sz w:val="24"/>
          <w:szCs w:val="24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Платонова Валентина Александровна</w:t>
      </w:r>
      <w:r>
        <w:rPr>
          <w:rFonts w:cs="Arial" w:ascii="Arial" w:hAnsi="Arial"/>
          <w:sz w:val="24"/>
          <w:szCs w:val="24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Кнутикова Наталья Александровна</w:t>
      </w:r>
      <w:r>
        <w:rPr>
          <w:rFonts w:cs="Arial" w:ascii="Arial" w:hAnsi="Arial"/>
          <w:sz w:val="24"/>
          <w:szCs w:val="24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Захлестина Наталья Владимировна</w:t>
      </w:r>
      <w:r>
        <w:rPr>
          <w:rFonts w:cs="Arial" w:ascii="Arial" w:hAnsi="Arial"/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представители участников конкурса от 30.04.2009 года, объявленного в газете «Междуречье» от 26.03.2009 года №21(902) - не присутствова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ЛОТ №1</w:t>
      </w:r>
      <w:r>
        <w:rPr>
          <w:rFonts w:cs="Arial" w:ascii="Arial" w:hAnsi="Arial"/>
          <w:sz w:val="24"/>
          <w:szCs w:val="24"/>
        </w:rPr>
        <w:t xml:space="preserve"> - часть нежилого помещения библиотеки площадью 8,0 кв.м, расположенного по адресу: Самарская область, Кинельский район, село Новый Сарбай, улица Школьная, 36, для размещения пункта коллективного доступа к сети Интернет, на срок до одного год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о с ограниченной ответственностью «НекстТелл-Самара», ИНН 6316113315, 446207, Самарская область, город Новокуйбышевск, территория Промзоны ОАО «НК НПЗ», в лице технического директора - Севастьянова Михаила Юрьевича, действующего на основании доверенности №1 от 11.01.2009 год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ставленных документов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Заявка на участие в открытом конкурсе на право заключения договоров аренды муниципального имущества от 24.04.2009 год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о внесении задатка на участие в открытом конкурсе на право заключения договоров аренды муниципального имущества от 24.04.2009 год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ое поручение №404 на сумму 1338,91 рублей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ное предложение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ООО «НекстТелл-Самара»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редительный договор ООО «НекстТелл-Самара»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ЮЛ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 о государственной регистрации юридического лица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веренность №00000056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енность №1 от 11.01.2009 год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ь принятых документов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изнать конкурс по данному лоту несостоявшимся в соответствии с п.5 раздела 7 Порядка проведения конкурсов на право заключения договоров аренды муниципального имущества муниципального района Кинельский, утвержденного постановлением главы муниципального района Кинельский Самарской области №2272 от 10.12.2008 года «Об утверждении порядков проведения конкурсов на право заключения договоров аренды и проведения аукционов по продаже прав аренды муниципального имущества». Однако, согласно п.3 раздела 13 вышеуказанного Порядка, комиссией принято решение о заключении договора аренды с единственным участником конкурс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ЛОТ №2</w:t>
      </w:r>
      <w:r>
        <w:rPr>
          <w:rFonts w:cs="Arial" w:ascii="Arial" w:hAnsi="Arial"/>
          <w:sz w:val="24"/>
          <w:szCs w:val="24"/>
        </w:rPr>
        <w:t xml:space="preserve"> - часть нежилого помещения СДК площадью 20,0 кв.м, расположенного по адресу: Самарская область, Кинельский район, село Новый Сарбай, улица Школьная, дом №36, для оказания услуг связи населению района, на срок до одного года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Решение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Признать конкурс по данному лоту несостоявшимся в связи отсутствия заявителей. Лот снят с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3:00Z</dcterms:created>
  <dc:creator>comp_new1</dc:creator>
  <dc:description/>
  <cp:keywords/>
  <dc:language>en-US</dc:language>
  <cp:lastModifiedBy>comp_new1</cp:lastModifiedBy>
  <dcterms:modified xsi:type="dcterms:W3CDTF">2009-06-24T05:44:00Z</dcterms:modified>
  <cp:revision>1</cp:revision>
  <dc:subject/>
  <dc:title/>
</cp:coreProperties>
</file>