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ротокол №2</w:t>
      </w:r>
    </w:p>
    <w:p>
      <w:pPr>
        <w:pStyle w:val="Style15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 результатах конкурса по продаже права на заключение договора аренды муниципального имущест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идков Юрий Николаевич</w:t>
      </w:r>
      <w:r>
        <w:rPr>
          <w:rFonts w:cs="Arial" w:ascii="Arial" w:hAnsi="Arial"/>
          <w:sz w:val="24"/>
          <w:szCs w:val="24"/>
        </w:rPr>
        <w:t xml:space="preserve"> - глава сельского поселения Новый Сарбай муниципального района Кинельский Самар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Тишина Ирина Ивановна –</w:t>
      </w:r>
      <w:r>
        <w:rPr>
          <w:rFonts w:cs="Arial" w:ascii="Arial" w:hAnsi="Arial"/>
          <w:sz w:val="24"/>
          <w:szCs w:val="24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Платонова Валентина Александровна</w:t>
      </w:r>
      <w:r>
        <w:rPr>
          <w:rFonts w:cs="Arial" w:ascii="Arial" w:hAnsi="Arial"/>
          <w:sz w:val="24"/>
          <w:szCs w:val="24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Кнутикова Наталья Александровна</w:t>
      </w:r>
      <w:r>
        <w:rPr>
          <w:rFonts w:cs="Arial" w:ascii="Arial" w:hAnsi="Arial"/>
          <w:sz w:val="24"/>
          <w:szCs w:val="24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Захлестина Наталья Владимировна</w:t>
      </w:r>
      <w:r>
        <w:rPr>
          <w:rFonts w:cs="Arial" w:ascii="Arial" w:hAnsi="Arial"/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оставила настоящий протокол об итогах конкурса (конкурс объявлен 30.04.2009 года в газете «Междуречье» №21(902) от 26.03.2009 года) по продаже права на заключение договора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ой заявки на участие в конкурс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ижеследующем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 «А»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едмет торгов</w:t>
      </w:r>
      <w:r>
        <w:rPr>
          <w:rFonts w:cs="Arial" w:ascii="Arial" w:hAnsi="Arial"/>
          <w:b/>
          <w:bCs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ЛОТ №1</w:t>
      </w:r>
      <w:r>
        <w:rPr>
          <w:rFonts w:cs="Arial" w:ascii="Arial" w:hAnsi="Arial"/>
          <w:sz w:val="24"/>
          <w:szCs w:val="24"/>
        </w:rPr>
        <w:t xml:space="preserve"> - часть нежилого помещения библиотеки площадью 8,0 кв.м, расположенного по адресу: Самарская область, Кинельский район, село Новый Сарбай, улица Школьная, 36, для размещения пункта коллективного доступа к сети Интернет, на срок до одного год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о с ограниченной ответственностью «НекстТелл-Самара», ИНН 6316113315, 446207, Самарская область, город Новокуйбышевск, территория Промзоны ОАО «НК НПЗ», в лице технического директора - Севастьянова Михаила Юрьевича, действующего на основании доверенности №1 от 11.01.2009 год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одать право на заключение договора аренды на срок до одного года за 6694,56 рубля, кроме того НДС 18% - 1205,02 рубле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4:00Z</dcterms:created>
  <dc:creator>comp_new1</dc:creator>
  <dc:description/>
  <cp:keywords/>
  <dc:language>en-US</dc:language>
  <cp:lastModifiedBy>comp_new1</cp:lastModifiedBy>
  <dcterms:modified xsi:type="dcterms:W3CDTF">2009-06-24T05:45:00Z</dcterms:modified>
  <cp:revision>1</cp:revision>
  <dc:subject/>
  <dc:title/>
</cp:coreProperties>
</file>