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Информационное сообщение об итогах открытого конкурса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rFonts w:cs="Arial" w:ascii="Arial" w:hAnsi="Arial"/>
          <w:sz w:val="20"/>
          <w:szCs w:val="20"/>
        </w:rPr>
        <w:t>на основании постановления администрации сельского поселения Сколково муниципального района Кинельский Самарской области №9 от 03.06.2009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спецтехника и автотранспорт (в том числе трактор МТЗ-82, трактор ЮМЗ 6 ЭО 2621, прицеп 2 ПТС, автомашина ВАЗ-2106, автомашина ГАЗ-53 КО 503, сварочный агрегат 2 шт.), для оказания коммунальных услуг населению сельского поселения Сколково. Предложенный размер арендной платы составил 53739,80 рублей, кроме того НДС 18% - 9673,16 рубля. Победителем признано МУП ЖКХ «Уют» сельского поселения Богдановка муниципального района Кинельский Самарской области;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сооружения - мини-котельные 4 шт., для оказания коммунальных услуг населению сельского поселения Сколково. Предложенный размер арендной платы составил 38706,83 рублей, кроме того НДС 18% - 6967,23 рублей. Победителем признано МУП ЖКХ «Уют» сельского поселения Богдановка муниципального района Кинельский Самарской област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sz w:val="20"/>
          <w:szCs w:val="20"/>
        </w:rPr>
        <w:t xml:space="preserve"> - сооружения (в том числе водопровод 2 шт., канализационная сеть, башня Рожновского 2 шт., артезианские скважина 7 шт., очистные сооружения, котельная), для оказания коммунальных услуг населению сельского поселения Сколково. Предложенный размер арендной платы составил 151160,12 рублей, кроме того НДС 18% - 27208,82 рублей. Победителем признано МУП ЖКХ «Уют» сельского поселения Богдановка муниципального района Кинельский Самарской област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4</w:t>
      </w:r>
      <w:r>
        <w:rPr>
          <w:rFonts w:cs="Arial" w:ascii="Arial" w:hAnsi="Arial"/>
          <w:sz w:val="20"/>
          <w:szCs w:val="20"/>
        </w:rPr>
        <w:t xml:space="preserve"> - нежилое здание - административное здание ЖКХ площадью 186,0 кв.м, расположенное по адресу: Самарская область, Кинельский район, село Бузаевка, улица Юбилейная, 56, для оказания коммунальных услуг населению сельского поселения Сколково, на срок с 01.01.2009 года по 30.12.2009 г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снят с торгов, в связи с отсутствием участников конкур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6:00Z</dcterms:created>
  <dc:creator>comp_new1</dc:creator>
  <dc:description/>
  <cp:keywords/>
  <dc:language>en-US</dc:language>
  <cp:lastModifiedBy>comp_new1</cp:lastModifiedBy>
  <dcterms:modified xsi:type="dcterms:W3CDTF">2009-06-17T06:36:00Z</dcterms:modified>
  <cp:revision>1</cp:revision>
  <dc:subject/>
  <dc:title/>
</cp:coreProperties>
</file>