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1</w:t>
      </w:r>
    </w:p>
    <w:p>
      <w:pPr>
        <w:pStyle w:val="Style15"/>
        <w:ind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скрытия конвертов с заявками на участие в конкурсе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 03.06.2009 года 11-00 часов местного времени в здании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spacing w:lineRule="atLeast" w:line="14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миссия в составе: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Пантелеева Валентина Павловна  </w:t>
      </w:r>
      <w:r>
        <w:rPr>
          <w:rFonts w:cs="Arial" w:ascii="Arial" w:hAnsi="Arial"/>
          <w:sz w:val="20"/>
          <w:szCs w:val="20"/>
        </w:rPr>
        <w:t>- главный бухгалтер администрации сельского поселения Сколково муниципального района Кинельский Самарской области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Харитонов Виталий Анатольевич –</w:t>
      </w:r>
      <w:r>
        <w:rPr>
          <w:rFonts w:cs="Arial" w:ascii="Arial" w:hAnsi="Arial"/>
          <w:sz w:val="20"/>
          <w:szCs w:val="20"/>
        </w:rPr>
        <w:t xml:space="preserve"> землеустроитель администрации сельского поселения Сколково муниципального района Кинельский Самарской области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Никитин Иван Александрович</w:t>
      </w:r>
      <w:r>
        <w:rPr>
          <w:rFonts w:cs="Arial" w:ascii="Arial" w:hAnsi="Arial"/>
          <w:sz w:val="20"/>
          <w:szCs w:val="20"/>
        </w:rPr>
        <w:t xml:space="preserve"> – депутат Собрания представителей сельского поселения Сколково муниципального района Кинельский Самарской области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Еркин Николай Ильич</w:t>
      </w:r>
      <w:r>
        <w:rPr>
          <w:rFonts w:cs="Arial" w:ascii="Arial" w:hAnsi="Arial"/>
          <w:sz w:val="20"/>
          <w:szCs w:val="20"/>
        </w:rPr>
        <w:t xml:space="preserve"> - староста села Сколково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представители участников конкурса от 03.06.2009 года, объявленного в газете «Междуречье» от 30.04.2009 года №31-32 (912-913) - не присутствовали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спецтехника и автотранспорт (в том числе трактор МТЗ-82, трактор ЮМЗ 6 ЭО 2621, прицеп 2 ПТС, автомашина ВАЗ-2106, автомашина ГАЗ-53 КО 503, сварочный агрегат 2 шт.)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- Самойловой Елены Ивановны,  действующей на основании Устава, ИНН 6350010430, 446415, Самарская область, Кинельский район, село Богдановка, улица Конычева, 20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8.05.2009 года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8.05.2009 года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76 от 28.05.2009 года на сумму 10747,96 рублей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МУП ЖКХ «Уют» сельского поселения Богдановка муниципального района Кинельский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внесении записи в Единый государственный реестр юридических лиц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сельского поселения Богдановка муниципального района Кинельский Самарской области №2 от 28.05.2008 года «О назначении руководителя МУП ЖКХ «Уют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сельского поселения Богдановка муниципального района Кинельский Самарской области №1 от 28.05.2008 года «Об изменении названия МУП «ВКХ Кинельского района» и об утверждении в новой редакции Устава  МУП ЖКХ «Уют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муниципального района Кинельский Самарской области №809 от 27.05.2008 года «О замене учредителя МУП «ВКХ Кинельского района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 от 28.05.2009 года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сооружения - мини-котельные 4 шт.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- Самойловой Елены Ивановны,  действующей на основании Устава, ИНН 6350010430, 446415, Самарская область, Кинельский район, село Богдановка, улица Конычева, 20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8.05.2009 года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8.05.2009 года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77 от 28.05.2009 года на сумму 7741,37 рублей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МУП ЖКХ «Уют» сельского поселения Богдановка муниципального района Кинельский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внесении записи в Единый государственный реестр юридических лиц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сельского поселения Богдановка муниципального района Кинельский Самарской области №2 от 28.05.2008 года «О назначении руководителя МУП ЖКХ «Уют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сельского поселения Богдановка муниципального района Кинельский Самарской области №1 от 28.05.2008 года «Об изменении названия МУП «ВКХ Кинельского района» и об утверждении в новой редакции Устава  МУП ЖКХ «Уют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муниципального района Кинельский Самарской области №809 от 27.05.2008 года «О замене учредителя МУП «ВКХ Кинельского района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 от 28.05.2009 года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сооружения (в том числе водопровод 2 шт., канализационная сеть, башня Рожновского 2 шт., артезианские скважина 7 шт., очистные сооружения, котельная)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- Самойловой Елены Ивановны,  действующей на основании Устава, ИНН 6350010430, 446415, Самарская область, Кинельский район, село Богдановка, улица Конычева, 20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8.05.2009 года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8.05.2009 года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78 от 28.05.2009 года на сумму 30232,02 рублей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МУП ЖКХ «Уют» сельского поселения Богдановка муниципального района Кинельский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внесении записи в Единый государственный реестр юридических лиц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сельского поселения Богдановка муниципального района Кинельский Самарской области №2 от 28.05.2008 года «О назначении руководителя МУП ЖКХ «Уют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сельского поселения Богдановка муниципального района Кинельский Самарской области №1 от 28.05.2008 года «Об изменении названия МУП «ВКХ Кинельского района» и об утверждении в новой редакции Устава  МУП ЖКХ «Уют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муниципального района Кинельский Самарской области №809 от 27.05.2008 года «О замене учредителя МУП «ВКХ Кинельского района» (копия)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 от 28.05.2009 года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нежилое здание - административное здание ЖКХ площадью 186,0 кв.м, расположенное по адресу: Самарская область, Кинельский район, село Бузаевка, улица Юбилейная, 56, для оказания коммунальных услуг населению сельского поселения Сколково, на срок с 01.01.2009 года по 30.12.2009 год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Признать конкурс по данному лоту несостоявшимся, в связи с отсутствием участников конкурс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8:00Z</dcterms:created>
  <dc:creator>comp_new1</dc:creator>
  <dc:description/>
  <cp:keywords/>
  <dc:language>en-US</dc:language>
  <cp:lastModifiedBy>comp_new1</cp:lastModifiedBy>
  <dcterms:modified xsi:type="dcterms:W3CDTF">2009-06-17T06:40:00Z</dcterms:modified>
  <cp:revision>1</cp:revision>
  <dc:subject/>
  <dc:title/>
</cp:coreProperties>
</file>