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 результатах конкурса по продаже прав на заключения договоров аренды муниципального имущест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Пантелеева Валентина Павловна  </w:t>
      </w:r>
      <w:r>
        <w:rPr>
          <w:rFonts w:cs="Arial" w:ascii="Arial" w:hAnsi="Arial"/>
          <w:sz w:val="20"/>
          <w:szCs w:val="20"/>
        </w:rPr>
        <w:t>- главный бухгалтер администрации сельского поселения Сколково муниципального района Кинельский Самарской области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Харитонов Виталий Анатольевич –</w:t>
      </w:r>
      <w:r>
        <w:rPr>
          <w:rFonts w:cs="Arial" w:ascii="Arial" w:hAnsi="Arial"/>
          <w:sz w:val="20"/>
          <w:szCs w:val="20"/>
        </w:rPr>
        <w:t xml:space="preserve"> землеустроитель администрации сельского поселения Сколково муниципального района Кинельский Самарской области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Никитин Иван Александрович</w:t>
      </w:r>
      <w:r>
        <w:rPr>
          <w:rFonts w:cs="Arial" w:ascii="Arial" w:hAnsi="Arial"/>
          <w:sz w:val="20"/>
          <w:szCs w:val="20"/>
        </w:rPr>
        <w:t xml:space="preserve"> – депутат Собрания представителей сельского поселения Сколково муниципального района Кинельский Самарской области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Еркин Николай Ильич</w:t>
      </w:r>
      <w:r>
        <w:rPr>
          <w:rFonts w:cs="Arial" w:ascii="Arial" w:hAnsi="Arial"/>
          <w:sz w:val="20"/>
          <w:szCs w:val="20"/>
        </w:rPr>
        <w:t xml:space="preserve"> - староста села Сколково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 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ла настоящий протокол об итогах конкурса (конкурс объявлен 03.06.2009 года в газете «Междуречье» №31-32(912-913) от 30.04.2009 года) по продаже прав на заключение договоров аренды муниципального имущества в соответствии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нижеследующем: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рганизатор аукциона (продавец) – Администрация сельского поселения Сколково муниципального района Кинельский Самарской области, 446411, Самарская область, Кинельский район, село Сколково, улица Советская, 64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редмет торгов</w:t>
      </w:r>
      <w:r>
        <w:rPr>
          <w:rFonts w:cs="Arial" w:ascii="Arial" w:hAnsi="Arial"/>
          <w:b/>
          <w:bCs/>
          <w:sz w:val="20"/>
          <w:szCs w:val="20"/>
        </w:rPr>
        <w:t xml:space="preserve"> – продажа прав на заключение договоров аренды муниципального имущества: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спецтехника и автотранспорт (в том числе трактор МТЗ-82, трактор ЮМЗ 6 ЭО 2621, прицеп 2 ПТС, автомашина ВАЗ-2106, автомашина ГАЗ-53 КО 503, сварочный агрегат 2 шт.), для оказания коммунальных услуг населению сельского поселения Сколково, на срок с 01.01.2009 года по 30.12.2009 год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 директора - Самойловой Елены Ивановны,  действующей на основании Устава, ИНН 6350010430, 446415, Самарская область, Кинельский район, село Богдановка, улица Конычева, 20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с 01.01.2009 года по 30.12.2009 года за 53739,80 рублей, кроме того НДС 18% - 9673,16 рубля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2</w:t>
      </w:r>
      <w:r>
        <w:rPr>
          <w:rFonts w:cs="Arial" w:ascii="Arial" w:hAnsi="Arial"/>
          <w:sz w:val="20"/>
          <w:szCs w:val="20"/>
        </w:rPr>
        <w:t xml:space="preserve"> - сооружения - мини-котельные 4 шт., для оказания коммунальных услуг населению сельского поселения Сколково, на срок с 01.01.2009 года по 30.12.2009 год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 директора - Самойловой Елены Ивановны,  действующей на основании Устава, ИНН 6350010430, 446415, Самарская область, Кинельский район, село Богдановка, улица Конычева, 20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с 01.01.2009 года по 30.12.2009 года за 38706,83 рублей, кроме того НДС 18% - 6967,23 рублей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3</w:t>
      </w:r>
      <w:r>
        <w:rPr>
          <w:rFonts w:cs="Arial" w:ascii="Arial" w:hAnsi="Arial"/>
          <w:sz w:val="20"/>
          <w:szCs w:val="20"/>
        </w:rPr>
        <w:t xml:space="preserve"> - сооружения (в том числе водопровод 2 шт., канализационная сеть, башня Рожновского 2 шт., артезианские скважина 7 шт., очистные сооружения, котельная), для оказания коммунальных услуг населению сельского поселения Сколково, на срок с 01.01.2009 года по 30.12.2009 год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 директора - Самойловой Елены Ивановны,  действующей на основании Устава, ИНН 6350010430, 446415, Самарская область, Кинельский район, село Богдановка, улица Конычева, 20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на срок с 01.01.2009 года по 30.12.2009 года за 151160,12 рублей, кроме того НДС 18% - 27208,82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0:00Z</dcterms:created>
  <dc:creator>comp_new1</dc:creator>
  <dc:description/>
  <cp:keywords/>
  <dc:language>en-US</dc:language>
  <cp:lastModifiedBy>comp_new1</cp:lastModifiedBy>
  <dcterms:modified xsi:type="dcterms:W3CDTF">2009-06-17T06:40:00Z</dcterms:modified>
  <cp:revision>1</cp:revision>
  <dc:subject/>
  <dc:title/>
</cp:coreProperties>
</file>