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F043E0434043704300433043E043B043E0432043E043A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итогах открытого конкур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сельского поселения Чубовка муниципального района Кинельский Самарской области на основании постановления администрации сельского поселения Чубовка муниципального района Кинельский Самарской области №11 а от 29.06.2009 года информирует о результатах открытого конкурса  по продаже прав на заключение договоров аренды на срок до одного года на: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5"/>
          <w:sz w:val="20"/>
          <w:szCs w:val="20"/>
        </w:rPr>
        <w:t>ЛОТ № 1</w:t>
      </w:r>
      <w:r>
        <w:rPr>
          <w:rFonts w:cs="Arial" w:ascii="Arial" w:hAnsi="Arial"/>
          <w:w w:val="95"/>
          <w:sz w:val="20"/>
          <w:szCs w:val="20"/>
        </w:rPr>
        <w:t xml:space="preserve"> — сооружения и оборудование (в том числе емкость 2 шт., газопроводы 6 шт., газораспределительный пункт, теплосеть 10 шт. и т.д.), для оказания коммунальных услуг населению сельского поселения Чубовка. Предложенный размер арендной платы составил 536924,00 рубля, кроме того НДС 18% - 96646,32 рублей. Победителем признано Общество с ограниченной ответственностью ЖКХ «Чубовское»;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автотранспорт и спецтехника (в том числе автомашина ГАЗ 33021 1997 года выпуска, автомашина ВАЗ 21310 2002 года выпуска, автокран 1993 года выпуска и т.д), для оказания коммунальных услуг населению сельского поселения Чубовка. Предложенный размер арендной платы составил 82537,00 рублей, кроме того НДС 18% - 14856,66 рублей. Победителем признано Общество с ограниченной ответственностью ЖКХ «Чубовское»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3 </w:t>
      </w:r>
      <w:r>
        <w:rPr>
          <w:rFonts w:cs="Arial" w:ascii="Arial" w:hAnsi="Arial"/>
          <w:sz w:val="20"/>
          <w:szCs w:val="20"/>
        </w:rPr>
        <w:t>— нежилое здание - контора площадью 126,0 кв.м, расположенное по адресу: Самарская область, Кинельский район, село Чубовка, улица Комсомольская, 4, для оказания коммунальных услуг населению сельского поселения Чубовка. Предложенный размер арендной платы составил 59309,61 рублей, кроме того НДС 18% - 10675,73 рублей. Победителем признано Общество с ограниченной ответственностью ЖКХ «Чубовское»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— нежилое здание - котельная площадью 614,5 кв.м, расположенное по адресу: Самарская область, Кинельский район, село Чубовка, улица Пионерская, 11, для оказания коммунальных услуг населению сельского поселения Чубовка. Предложенный размер арендной платы составил 231401,65 рубль, кроме того НДС 18% - 41652,30 рубля. Победителем признано Общество с ограниченной ответственностью ЖКХ «Чубовское».</w:t>
      </w:r>
    </w:p>
    <w:p>
      <w:pPr>
        <w:pStyle w:val="Normal"/>
        <w:ind w:firstLine="283"/>
        <w:rPr/>
      </w:pPr>
      <w:r>
        <w:rPr>
          <w:rFonts w:cs="Arial" w:ascii="Arial" w:hAnsi="Arial"/>
          <w:b/>
          <w:bCs/>
          <w:sz w:val="20"/>
          <w:szCs w:val="20"/>
        </w:rPr>
        <w:t>ЛОТ №5</w:t>
      </w:r>
      <w:r>
        <w:rPr>
          <w:rFonts w:cs="Arial" w:ascii="Arial" w:hAnsi="Arial"/>
          <w:sz w:val="20"/>
          <w:szCs w:val="20"/>
        </w:rPr>
        <w:t xml:space="preserve"> — нежилое здание - столярная мастерская площадью 217,0 кв.м, расположенное по адресу: Самарская область, Кинельский район, село Чубовка, улица Гаражная, 2, для оказания коммунальных услуг населению сельского поселения Чубовка. Предложенный размер арендной платы составил 136192,46 рубля, кроме того НДС 18% - 24514,64 рублей. Победителем признано Общество с ограниченной ответственностью ЖКХ «Чубовское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F043E0434043704300433043E043B043E0432043E043A">
    <w:name w:val="&lt;041F&gt;&lt;043E&gt;&lt;0434&gt;&lt;0437&gt;&lt;0430&gt;&lt;0433&gt;&lt;043E&gt;&lt;043B&gt;&lt;043E&gt;&lt;0432&gt;&lt;043E&gt;&lt;043A&gt;"/>
    <w:basedOn w:val="Normal"/>
    <w:qFormat/>
    <w:pPr>
      <w:autoSpaceDE w:val="false"/>
      <w:spacing w:lineRule="atLeast" w:line="150"/>
      <w:jc w:val="both"/>
      <w:textAlignment w:val="center"/>
    </w:pPr>
    <w:rPr>
      <w:rFonts w:ascii="Pragmatica" w:hAnsi="Pragmatica" w:cs="Pragmatica"/>
      <w:b/>
      <w:bCs/>
      <w:color w:val="000000"/>
      <w:sz w:val="14"/>
      <w:szCs w:val="14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7:00Z</dcterms:created>
  <dc:creator>comp_new1</dc:creator>
  <dc:description/>
  <cp:keywords/>
  <dc:language>en-US</dc:language>
  <cp:lastModifiedBy>comp_new1</cp:lastModifiedBy>
  <dcterms:modified xsi:type="dcterms:W3CDTF">2009-11-05T10:17:00Z</dcterms:modified>
  <cp:revision>2</cp:revision>
  <dc:subject/>
  <dc:title/>
</cp:coreProperties>
</file>