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F043E0434043704300433043E043B043E0432043E043A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Протокол №1</w:t>
      </w:r>
    </w:p>
    <w:p>
      <w:pPr>
        <w:pStyle w:val="041F043E0434043704300433043E043B043E0432043E043A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вскрытия конвертов с заявками на участие</w:t>
      </w:r>
    </w:p>
    <w:p>
      <w:pPr>
        <w:pStyle w:val="041F043E0434043704300433043E043B043E0432043E043A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в конкурсе от 29.06.2009 года 11-00 часов местного времени в здании администрации сельского поселения Чубовка муниципального района Кинельский Самарской области</w:t>
      </w:r>
    </w:p>
    <w:p>
      <w:pPr>
        <w:pStyle w:val="041E0421041D041E0412041D041E0419"/>
        <w:rPr>
          <w:rFonts w:ascii="Arial" w:hAnsi="Arial" w:cs="Arial"/>
          <w:bCs/>
          <w:w w:val="90"/>
          <w:sz w:val="20"/>
          <w:szCs w:val="20"/>
        </w:rPr>
      </w:pPr>
      <w:r>
        <w:rPr>
          <w:rFonts w:cs="Arial" w:ascii="Arial" w:hAnsi="Arial"/>
          <w:bCs/>
          <w:w w:val="90"/>
          <w:sz w:val="20"/>
          <w:szCs w:val="20"/>
        </w:rPr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Самарская область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Кинельский район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Село Чубовка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Двадцать девятое июня две тысячи девятого года</w:t>
      </w:r>
    </w:p>
    <w:p>
      <w:pPr>
        <w:pStyle w:val="041E0421041D041E0412041D041E0419"/>
        <w:rPr>
          <w:rFonts w:ascii="Arial" w:hAnsi="Arial" w:cs="Arial"/>
          <w:b/>
          <w:b/>
          <w:bCs/>
          <w:w w:val="90"/>
          <w:sz w:val="20"/>
          <w:szCs w:val="20"/>
        </w:rPr>
      </w:pPr>
      <w:r>
        <w:rPr>
          <w:rFonts w:cs="Arial" w:ascii="Arial" w:hAnsi="Arial"/>
          <w:b/>
          <w:bCs/>
          <w:w w:val="90"/>
          <w:sz w:val="20"/>
          <w:szCs w:val="20"/>
        </w:rPr>
        <w:t>Комиссия в составе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председатель комиссии: Петин Михаил Владимирович</w:t>
      </w:r>
      <w:r>
        <w:rPr>
          <w:rFonts w:cs="Arial" w:ascii="Arial" w:hAnsi="Arial"/>
          <w:w w:val="90"/>
          <w:sz w:val="20"/>
          <w:szCs w:val="20"/>
        </w:rPr>
        <w:t xml:space="preserve"> - глава сельского поселения Чубовка муниципального района Кинельский Самарской области</w:t>
      </w:r>
    </w:p>
    <w:p>
      <w:pPr>
        <w:pStyle w:val="041E0421041D041E0412041D041E0419"/>
        <w:rPr>
          <w:rFonts w:ascii="Arial" w:hAnsi="Arial" w:cs="Arial"/>
          <w:b/>
          <w:b/>
          <w:bCs/>
          <w:w w:val="90"/>
          <w:sz w:val="20"/>
          <w:szCs w:val="20"/>
        </w:rPr>
      </w:pPr>
      <w:r>
        <w:rPr>
          <w:rFonts w:cs="Arial" w:ascii="Arial" w:hAnsi="Arial"/>
          <w:b/>
          <w:bCs/>
          <w:w w:val="90"/>
          <w:sz w:val="20"/>
          <w:szCs w:val="20"/>
        </w:rPr>
        <w:t>Члены комиссии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 xml:space="preserve">Гибнер Галина Александровна </w:t>
      </w:r>
      <w:r>
        <w:rPr>
          <w:rFonts w:cs="Arial" w:ascii="Arial" w:hAnsi="Arial"/>
          <w:w w:val="90"/>
          <w:sz w:val="20"/>
          <w:szCs w:val="20"/>
        </w:rPr>
        <w:t>– заместитель главы сельского поселения Чубовка муниципального района Кинельский Самарской области;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Филонова Евдокия Константиновна</w:t>
      </w:r>
      <w:r>
        <w:rPr>
          <w:rFonts w:cs="Arial" w:ascii="Arial" w:hAnsi="Arial"/>
          <w:w w:val="90"/>
          <w:sz w:val="20"/>
          <w:szCs w:val="20"/>
        </w:rPr>
        <w:t xml:space="preserve"> – главный бухгалтер администрации сельского поселения Чубовка муниципального района Кинельский Самарской области;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 xml:space="preserve">Кузьмина Ольга Викторовна </w:t>
      </w:r>
      <w:r>
        <w:rPr>
          <w:rFonts w:cs="Arial" w:ascii="Arial" w:hAnsi="Arial"/>
          <w:w w:val="90"/>
          <w:sz w:val="20"/>
          <w:szCs w:val="20"/>
        </w:rPr>
        <w:t>- специалист администрации сельского поселения Чубовка муниципального района Кинельский Самарской области;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 xml:space="preserve">Захлестина Наталья Владимировна </w:t>
      </w:r>
      <w:r>
        <w:rPr>
          <w:rFonts w:cs="Arial" w:ascii="Arial" w:hAnsi="Arial"/>
          <w:w w:val="90"/>
          <w:sz w:val="20"/>
          <w:szCs w:val="20"/>
        </w:rPr>
        <w:t>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Уполномоченные представители участников конкурса от 29.06.2009 года, объявленного в газете «Междуречье» от 23.05.2009 года №38 (919) — не присутствовали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1</w:t>
      </w:r>
      <w:r>
        <w:rPr>
          <w:rFonts w:cs="Arial" w:ascii="Arial" w:hAnsi="Arial"/>
          <w:w w:val="90"/>
          <w:sz w:val="20"/>
          <w:szCs w:val="20"/>
        </w:rPr>
        <w:t xml:space="preserve"> — сооружения и оборудование (в том числе емкость 2 шт., газопроводы 6 шт., газораспределительный пункт, теплосеть 10 шт. и т.д.)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Общество с ограниченной ответственностью жилищно-коммунальное хозяйство «Чубовское», в лице директора - Касаткина Геннадия Александровича, действующего на основании Устава, 446403, Самарская область, Кинельский район, село Чубовка, улица Комсомольская, 4, ИНН 6350011472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Перечень представленных документов: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18.06.2009 года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конкурсное предложение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Устав ООО ЖКХ «Чубовское»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учредительный договор о создании ООО ЖКХ «Чубовское»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свидетельство о государственной регистрации юридического лица серии 63 №004561605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серии 63 №004563157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протокол №1 общего собрания участников ООО ЖКХ «Чубовское» от 20.04.2007 года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выписка из протокола №2 собрания ООО ЖКХ «Чубовское» от 10.05.2009 года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письмо №64 А от 18.06.2009 года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опись принятых документов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Решение:</w:t>
      </w:r>
      <w:r>
        <w:rPr>
          <w:rFonts w:cs="Arial" w:ascii="Arial" w:hAnsi="Arial"/>
          <w:w w:val="90"/>
          <w:sz w:val="20"/>
          <w:szCs w:val="20"/>
        </w:rPr>
        <w:t xml:space="preserve"> Признать конкурс по данному лоту несостоявшимся в соответствии с Федеральным законом от 21.07.2005 года №115-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Самарская область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Кинельский район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Село Чубовка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Двадцать девятое июня две тысячи девятого года</w:t>
      </w:r>
    </w:p>
    <w:p>
      <w:pPr>
        <w:pStyle w:val="041E0421041D041E0412041D041E0419"/>
        <w:rPr>
          <w:rFonts w:ascii="Arial" w:hAnsi="Arial" w:cs="Arial"/>
          <w:b/>
          <w:b/>
          <w:bCs/>
          <w:w w:val="90"/>
          <w:sz w:val="20"/>
          <w:szCs w:val="20"/>
        </w:rPr>
      </w:pPr>
      <w:r>
        <w:rPr>
          <w:rFonts w:cs="Arial" w:ascii="Arial" w:hAnsi="Arial"/>
          <w:b/>
          <w:bCs/>
          <w:w w:val="90"/>
          <w:sz w:val="20"/>
          <w:szCs w:val="20"/>
        </w:rPr>
        <w:t>Комиссия в составе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председатель комиссии: Петин Михаил Владимирович</w:t>
      </w:r>
      <w:r>
        <w:rPr>
          <w:rFonts w:cs="Arial" w:ascii="Arial" w:hAnsi="Arial"/>
          <w:w w:val="90"/>
          <w:sz w:val="20"/>
          <w:szCs w:val="20"/>
        </w:rPr>
        <w:t xml:space="preserve"> - глава сельского поселения Чубовка муниципального района Кинельский Самарской области</w:t>
      </w:r>
    </w:p>
    <w:p>
      <w:pPr>
        <w:pStyle w:val="041E0421041D041E0412041D041E0419"/>
        <w:rPr>
          <w:rFonts w:ascii="Arial" w:hAnsi="Arial" w:cs="Arial"/>
          <w:b/>
          <w:b/>
          <w:bCs/>
          <w:w w:val="90"/>
          <w:sz w:val="20"/>
          <w:szCs w:val="20"/>
        </w:rPr>
      </w:pPr>
      <w:r>
        <w:rPr>
          <w:rFonts w:cs="Arial" w:ascii="Arial" w:hAnsi="Arial"/>
          <w:b/>
          <w:bCs/>
          <w:w w:val="90"/>
          <w:sz w:val="20"/>
          <w:szCs w:val="20"/>
        </w:rPr>
        <w:t>Члены комиссии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 xml:space="preserve">Гибнер Галина Александровна </w:t>
      </w:r>
      <w:r>
        <w:rPr>
          <w:rFonts w:cs="Arial" w:ascii="Arial" w:hAnsi="Arial"/>
          <w:w w:val="90"/>
          <w:sz w:val="20"/>
          <w:szCs w:val="20"/>
        </w:rPr>
        <w:t>– заместитель главы сельского поселения Чубовка муниципального района Кинельский Самарской области;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Филонова Евдокия Константиновна</w:t>
      </w:r>
      <w:r>
        <w:rPr>
          <w:rFonts w:cs="Arial" w:ascii="Arial" w:hAnsi="Arial"/>
          <w:w w:val="90"/>
          <w:sz w:val="20"/>
          <w:szCs w:val="20"/>
        </w:rPr>
        <w:t xml:space="preserve"> – главный бухгалтер администрации сельского поселения Чубовка муниципального района Кинельский Самарской области;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 xml:space="preserve">Кузьмина Ольга Викторовна </w:t>
      </w:r>
      <w:r>
        <w:rPr>
          <w:rFonts w:cs="Arial" w:ascii="Arial" w:hAnsi="Arial"/>
          <w:w w:val="90"/>
          <w:sz w:val="20"/>
          <w:szCs w:val="20"/>
        </w:rPr>
        <w:t>- специалист администрации сельского поселения Чубовка муниципального района Кинельский Самарской области;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 xml:space="preserve">Захлестина Наталья Владимировна </w:t>
      </w:r>
      <w:r>
        <w:rPr>
          <w:rFonts w:cs="Arial" w:ascii="Arial" w:hAnsi="Arial"/>
          <w:w w:val="90"/>
          <w:sz w:val="20"/>
          <w:szCs w:val="20"/>
        </w:rPr>
        <w:t>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Уполномоченные представители участников конкурса от 29.06.2009 года, объявленного в газете «Междуречье» от 23.05.2009 года №38 (919) — не присутствовали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1</w:t>
      </w:r>
      <w:r>
        <w:rPr>
          <w:rFonts w:cs="Arial" w:ascii="Arial" w:hAnsi="Arial"/>
          <w:w w:val="90"/>
          <w:sz w:val="20"/>
          <w:szCs w:val="20"/>
        </w:rPr>
        <w:t xml:space="preserve"> — сооружения и оборудование (в том числе емкость 2 шт., газопроводы 6 шт., газораспределительный пункт, теплосеть 10 шт. и т.д.)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Общество с ограниченной ответственностью жилищно-коммунальное хозяйство «Чубовское», в лице директора - Касаткина Геннадия Александровича, действующего на основании Устава, 446403, Самарская область, Кинельский район, село Чубовка, улица Комсомольская, 4, ИНН 6350011472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Перечень представленных документов: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18.06.2009 года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конкурсное предложение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Устав ООО ЖКХ «Чубовское»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учредительный договор о создании ООО ЖКХ «Чубовское»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свидетельство о государственной регистрации юридического лица серии 63 №004561605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серии 63 №004563157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протокол №1 общего собрания участников ООО ЖКХ «Чубовское» от 20.04.2007 года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выписка из протокола №2 собрания ООО ЖКХ «Чубовское» от 10.05.2009 года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письмо №64 А от 18.06.2009 года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опись принятых документов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Решение:</w:t>
      </w:r>
      <w:r>
        <w:rPr>
          <w:rFonts w:cs="Arial" w:ascii="Arial" w:hAnsi="Arial"/>
          <w:w w:val="90"/>
          <w:sz w:val="20"/>
          <w:szCs w:val="20"/>
        </w:rPr>
        <w:t xml:space="preserve"> Признать конкурс по данному лоту несостоявшимся в соответствии с Федеральным законом от 21.07.2005 года №115-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2</w:t>
      </w:r>
      <w:r>
        <w:rPr>
          <w:rFonts w:cs="Arial" w:ascii="Arial" w:hAnsi="Arial"/>
          <w:w w:val="90"/>
          <w:sz w:val="20"/>
          <w:szCs w:val="20"/>
        </w:rPr>
        <w:t xml:space="preserve"> — автотранспорт и спецтехника (в том числе автомашина ГАЗ 33021 1997 года выпуска, автомашина ВАЗ 21310 2002 года выпуска, автокран 1993 года выпуска и т.д)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- Общество с ограниченной ответственностью жилищно-коммунальное хозяйство «Чубовское», в лице директора - Касаткина Геннадия Александровича, действующего на основании Устава, 446403, Самарская область, Кинельский район, село Чубовка, улица Комсомольская, 4, ИНН 6350011472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Перечень представленных документов: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18.06.2009 года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конкурсное предложение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Устав ООО ЖКХ «Чубовское»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учредительный договор о создании ООО ЖКХ «Чубовское»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89"/>
          <w:sz w:val="20"/>
          <w:szCs w:val="20"/>
        </w:rPr>
        <w:t>- свидетельство о государственной регистрации юридического лица серии 63 №004561605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 серии 63 №004563157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протокол №1 общего собрания участников ООО ЖКХ «Чубовское» от 20.04.2007 года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выписка из протокола №2 собрания ООО ЖКХ «Чубовское» от 10.05.2009 года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письмо №64 А от 18.06.2009 года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опись принятых документов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Решение:</w:t>
      </w:r>
      <w:r>
        <w:rPr>
          <w:rFonts w:cs="Arial" w:ascii="Arial" w:hAnsi="Arial"/>
          <w:w w:val="90"/>
          <w:sz w:val="20"/>
          <w:szCs w:val="20"/>
        </w:rPr>
        <w:t xml:space="preserve"> Признать конкурс по данному лоту несостоявшимся в соответствии с Федеральным законом от 21.07.2005 года №115-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3</w:t>
      </w:r>
      <w:r>
        <w:rPr>
          <w:rFonts w:cs="Arial" w:ascii="Arial" w:hAnsi="Arial"/>
          <w:w w:val="90"/>
          <w:sz w:val="20"/>
          <w:szCs w:val="20"/>
        </w:rPr>
        <w:t xml:space="preserve"> — нежилое здание - контора площадью 126,0 кв.м, расположенное по адресу: Самарская область, Кинельский район, село Чубовка, улица Комсомольская, 4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Общество с ограниченной ответственностью жилищно-коммунальное хозяйство «Чубовское», в лице директора - Касаткина Геннадия Александровича, действующего на основании Устава, 446403, Самарская область, Кинельский район, село Чубовка, улица Комсомольская, 4, ИНН 6350011472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Перечень представленных документов: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18.06.2009 года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конкурсное предложение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Устав ООО ЖКХ «Чубовское»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84"/>
          <w:sz w:val="20"/>
          <w:szCs w:val="20"/>
        </w:rPr>
        <w:t>- учредительный договор о создании ООО ЖКХ «Чубовское»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- свидетельство о государственной регистрации юридического лица серии 63 №004561605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 серии 63 №004563157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протокол №1 общего собрания участников ООО ЖКХ «Чубовское» от 20.04.2007 года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выписка из протокола №2 собрания ООО ЖКХ «Чубовское» от 10.05.2009 года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письмо №64 А от 18.06.2009 года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опись принятых документов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 xml:space="preserve">Решение: </w:t>
      </w:r>
      <w:r>
        <w:rPr>
          <w:rFonts w:cs="Arial" w:ascii="Arial" w:hAnsi="Arial"/>
          <w:w w:val="90"/>
          <w:sz w:val="20"/>
          <w:szCs w:val="20"/>
        </w:rPr>
        <w:t>Признать конкурс по данному лоту несостоявшимся в соответствии с Федеральным законом от 21.07.2005 года №115-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 xml:space="preserve">ЛОТ №4 </w:t>
      </w:r>
      <w:r>
        <w:rPr>
          <w:rFonts w:cs="Arial" w:ascii="Arial" w:hAnsi="Arial"/>
          <w:w w:val="90"/>
          <w:sz w:val="20"/>
          <w:szCs w:val="20"/>
        </w:rPr>
        <w:t>— нежилое здание - котельная площадью 614,5 кв.м, расположенное по адресу: Самарская область, Кинельский район, село Чубовка, улица Пионерская, 11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Общество с ограниченной ответственностью жилищно-коммунальное хозяйство «Чубовское», в лице директора - Касаткина Геннадия Александровича, действующего на основании Устава, 446403, Самарская область, Кинельский район, село Чубовка, улица Комсомольская, 4, ИНН 6350011472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Перечень представленных документов: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18.06.2009 года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конкурсное предложение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Устав ООО ЖКХ «Чубовское»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85"/>
          <w:sz w:val="20"/>
          <w:szCs w:val="20"/>
        </w:rPr>
        <w:t>- учредительный договор о создании ООО ЖКХ «Чубовское»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- свидетельство о государственной регистрации юридического лица серии 63 №004561605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 серии 63 №004563157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протокол №1 общего собрания участников ООО ЖКХ «Чубовское» от 20.04.2007 года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выписка из протокола №2 собрания ООО ЖКХ «Чубовское» от 10.05.2009 года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письмо №64 А от 18.06.2009 года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опись принятых документов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Решение:</w:t>
      </w:r>
      <w:r>
        <w:rPr>
          <w:rFonts w:cs="Arial" w:ascii="Arial" w:hAnsi="Arial"/>
          <w:w w:val="90"/>
          <w:sz w:val="20"/>
          <w:szCs w:val="20"/>
        </w:rPr>
        <w:t xml:space="preserve"> Признать конкурс по данному лоту несостоявшимся в соответствии с Федеральным законом от 21.07.2005 года №115-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b/>
          <w:bCs/>
          <w:w w:val="86"/>
          <w:sz w:val="20"/>
          <w:szCs w:val="20"/>
        </w:rPr>
        <w:t>ЛОТ №5</w:t>
      </w:r>
      <w:r>
        <w:rPr>
          <w:rFonts w:cs="Arial" w:ascii="Arial" w:hAnsi="Arial"/>
          <w:w w:val="86"/>
          <w:sz w:val="20"/>
          <w:szCs w:val="20"/>
        </w:rPr>
        <w:t xml:space="preserve"> - нежилое здание - столярная мастерская площадью 217,0 кв.м, расположенное по адресу: Самарская область, Кинельский район, село Чубовка, улица Гаражная, 2, для оказания коммунальных услуг населению сельского поселения Чубовка, на срок до одного года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Общество с ограниченной ответственностью жилищно-коммунальное хозяйство «Чубовское», в лице директора - Касаткина Геннадия Александровича, действующего на основании Устава, 446403, Самарская область, Кинельский район, село Чубовка, улица Комсомольская, 4, ИНН 6350011472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Перечень представленных документов: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18.06.2009 года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конкурсное предложение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Устав ООО ЖКХ «Чубовское»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89"/>
          <w:sz w:val="20"/>
          <w:szCs w:val="20"/>
        </w:rPr>
        <w:t>- учредительный договор о создании ООО ЖКХ «Чубовское»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84"/>
          <w:sz w:val="20"/>
          <w:szCs w:val="20"/>
        </w:rPr>
        <w:t>- свидетельство о государственной регистрации юридического лица серии 63 №004561605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 серии 63 №004563157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протокол №1 общего собрания участников ООО ЖКХ «Чубовское» от 20.04.2007 года (копия)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выписка из протокола №2 собрания ООО ЖКХ «Чубовское» от 10.05.2009 года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письмо №64 А от 18.06.2009 года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опись принятых документов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rPr/>
      </w:pPr>
      <w:r>
        <w:rPr>
          <w:rFonts w:cs="Arial" w:ascii="Arial" w:hAnsi="Arial"/>
          <w:b/>
          <w:bCs/>
          <w:w w:val="85"/>
          <w:sz w:val="20"/>
          <w:szCs w:val="20"/>
        </w:rPr>
        <w:t>Решение:</w:t>
      </w:r>
      <w:r>
        <w:rPr>
          <w:rFonts w:cs="Arial" w:ascii="Arial" w:hAnsi="Arial"/>
          <w:w w:val="85"/>
          <w:sz w:val="20"/>
          <w:szCs w:val="20"/>
        </w:rPr>
        <w:t xml:space="preserve"> Признать конкурс по данному лоту несостоявшимся в соответствии с Федеральным законом от 21.07.2005 года №115-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Normal"/>
        <w:rPr>
          <w:rFonts w:ascii="Arial" w:hAnsi="Arial" w:cs="Arial"/>
          <w:w w:val="85"/>
          <w:sz w:val="20"/>
          <w:szCs w:val="20"/>
        </w:rPr>
      </w:pPr>
      <w:r>
        <w:rPr>
          <w:rFonts w:cs="Arial" w:ascii="Arial" w:hAnsi="Arial"/>
          <w:w w:val="8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F043E0434043704300433043E043B043E0432043E043A">
    <w:name w:val="&lt;041F&gt;&lt;043E&gt;&lt;0434&gt;&lt;0437&gt;&lt;0430&gt;&lt;0433&gt;&lt;043E&gt;&lt;043B&gt;&lt;043E&gt;&lt;0432&gt;&lt;043E&gt;&lt;043A&gt;"/>
    <w:basedOn w:val="Normal"/>
    <w:qFormat/>
    <w:pPr>
      <w:autoSpaceDE w:val="false"/>
      <w:spacing w:lineRule="atLeast" w:line="150"/>
      <w:jc w:val="both"/>
      <w:textAlignment w:val="center"/>
    </w:pPr>
    <w:rPr>
      <w:rFonts w:ascii="Pragmatica" w:hAnsi="Pragmatica" w:cs="Pragmatica"/>
      <w:b/>
      <w:bCs/>
      <w:color w:val="000000"/>
      <w:sz w:val="14"/>
      <w:szCs w:val="14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18:00Z</dcterms:created>
  <dc:creator>comp_new1</dc:creator>
  <dc:description/>
  <cp:keywords/>
  <dc:language>en-US</dc:language>
  <cp:lastModifiedBy>comp_new1</cp:lastModifiedBy>
  <dcterms:modified xsi:type="dcterms:W3CDTF">2009-11-05T10:19:00Z</dcterms:modified>
  <cp:revision>1</cp:revision>
  <dc:subject/>
  <dc:title/>
</cp:coreProperties>
</file>