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 итогах открытого конкурс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Георгиевка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 на основании постановления администрации сельского поселения Георгиевка муниципального района Кинельский Самарской области №20а от 29.06.2009 года, руководствуясь Федеральным законом от 21.07.2005 года №115-ФЗ, информирует о результатах открытого конкурса  по продаже прав на заключение договоров аренды муниципального имущества на срок с 01.06.2009 года по 31.12.2009 года н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я (в том числе водонапорная башня 1975 г., водонапорная башня 1969 г., водопровод 4 шт., башня Рожновского 1972 г., башня Рожновского 1977 г., скважина 1975г. и т.д.), для оказания коммунальных услуг населению сельского поселения Георгиевка. Предложенный размер арендной платы составил 83083,32 рублей, кроме того НДС 18% — 14955,00 рублей. Победителем признано Общество с ограниченной ответственностью «Георгиевское ЖКХ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1:00Z</dcterms:created>
  <dc:creator>comp_new1</dc:creator>
  <dc:description/>
  <cp:keywords/>
  <dc:language>en-US</dc:language>
  <cp:lastModifiedBy>comp_new1</cp:lastModifiedBy>
  <dcterms:modified xsi:type="dcterms:W3CDTF">2009-12-10T06:12:00Z</dcterms:modified>
  <cp:revision>1</cp:revision>
  <dc:subject/>
  <dc:title/>
</cp:coreProperties>
</file>