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№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скрытия конвертов с заявками на участие в конкурсе от 29.06.2009 года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00 часов местного времени в здании администраци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рская область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ельский район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о Георгиев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дцать девятое июня две тысячи девятого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в состав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: Валова Ольга Александровна</w:t>
      </w:r>
      <w:r>
        <w:rPr>
          <w:rFonts w:cs="Arial" w:ascii="Arial" w:hAnsi="Arial"/>
          <w:color w:val="000000"/>
          <w:sz w:val="20"/>
          <w:szCs w:val="20"/>
        </w:rPr>
        <w:t xml:space="preserve"> — главный специалист — главный бухгалтер администрации сельского поселения Георгиевк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мирнова Людмила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— 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авыдова Надежда Станиславовна</w:t>
      </w:r>
      <w:r>
        <w:rPr>
          <w:rFonts w:cs="Arial" w:ascii="Arial" w:hAnsi="Arial"/>
          <w:color w:val="000000"/>
          <w:sz w:val="20"/>
          <w:szCs w:val="20"/>
        </w:rPr>
        <w:t xml:space="preserve"> —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харов Александр Максимович</w:t>
      </w:r>
      <w:r>
        <w:rPr>
          <w:rFonts w:cs="Arial" w:ascii="Arial" w:hAnsi="Arial"/>
          <w:color w:val="000000"/>
          <w:sz w:val="20"/>
          <w:szCs w:val="20"/>
        </w:rPr>
        <w:t xml:space="preserve"> — депутат Собрания представителей сельского поселения Георгиевка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хлестина Наталья Владимировна </w:t>
      </w:r>
      <w:r>
        <w:rPr>
          <w:rFonts w:cs="Arial" w:ascii="Arial" w:hAnsi="Arial"/>
          <w:color w:val="000000"/>
          <w:sz w:val="20"/>
          <w:szCs w:val="20"/>
        </w:rPr>
        <w:t>—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е представители участников конкурса от 29.06.2009 года, объявленного в газете «Междуречье» от 23.05.2009 года № 38 (919) — не присутствовал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я (в том числе водонапорная башня 1975 г., водонапорная башня 1969 г., водопровод 4 шт., башня Рожновского 1972 г., башня Рожновского 1977 г., скважина 1975г. и т.д.), для оказания коммунальных услуг населению сельского поселения Георгиевка, на срок с 01.06.2009 года по 31.12.2009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щество с ограниченной ответственностью «Георгиевское жилищно-коммунальное хозяйство», в лице директора - Перова Алексея Анатольевича,  действующего на основании Устава, ИНН 6350011585, 446416, Самарская область, Кинельский район, село Георгиевка, улица Школьная, 15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представленных документ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9.05.2009 год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9.05.2009 год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на сумму 16616,66 рублей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ав ООО «Георгиевское ЖКХ» (копия)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чредительный договор ООО «Георгиевское ЖКХ» (копия)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серии 63 №004561633 (копия)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серии 63 №004563169 (копия)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: </w:t>
      </w:r>
      <w:r>
        <w:rPr>
          <w:rFonts w:cs="Arial" w:ascii="Arial" w:hAnsi="Arial"/>
          <w:color w:val="000000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2:00Z</dcterms:created>
  <dc:creator>comp_new1</dc:creator>
  <dc:description/>
  <cp:keywords/>
  <dc:language>en-US</dc:language>
  <cp:lastModifiedBy>comp_new1</cp:lastModifiedBy>
  <dcterms:modified xsi:type="dcterms:W3CDTF">2009-12-10T06:12:00Z</dcterms:modified>
  <cp:revision>1</cp:revision>
  <dc:subject/>
  <dc:title/>
</cp:coreProperties>
</file>