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№2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результатах конкурса по продаже права на заключение договора аренды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имущества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рская область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нельский район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о Георгиев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дцать девятое июня две тысячи девятого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в состав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атель комиссии: Валова Ольга Александровна</w:t>
      </w:r>
      <w:r>
        <w:rPr>
          <w:rFonts w:cs="Arial" w:ascii="Arial" w:hAnsi="Arial"/>
          <w:color w:val="000000"/>
          <w:sz w:val="20"/>
          <w:szCs w:val="20"/>
        </w:rPr>
        <w:t xml:space="preserve"> — главный специалист — главный бухгалтер администрации сельского поселения Георгиевк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мирнова Людмила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— 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выдова Надежда Станиславовна </w:t>
      </w:r>
      <w:r>
        <w:rPr>
          <w:rFonts w:cs="Arial" w:ascii="Arial" w:hAnsi="Arial"/>
          <w:color w:val="000000"/>
          <w:sz w:val="20"/>
          <w:szCs w:val="20"/>
        </w:rPr>
        <w:t>— специалист-бухгалтер администрации сельского поселения Георгиевка муниципального района Кинельский Самарской области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харов Александр Максимович</w:t>
      </w:r>
      <w:r>
        <w:rPr>
          <w:rFonts w:cs="Arial" w:ascii="Arial" w:hAnsi="Arial"/>
          <w:color w:val="000000"/>
          <w:sz w:val="20"/>
          <w:szCs w:val="20"/>
        </w:rPr>
        <w:t xml:space="preserve"> — депутат Собрания представителей сельского поселения Георгиевка;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ла настоящий протокол об итогах конкурса (конкурс объявлен 29.06.2009 года в газете «Междуречье» №38 (918) от 23.05.2009 года) по продаже права на заключение договора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сельского поселения Георгиевка муниципального района Кинельский Самарской области, 446416, Самарская область, Кинельский район, село Георгиевка, улица Специалистов, 18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права на заключение договора аренды муниципального имуществ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я (в том числе водонапорная башня 1975 г., водонапорная башня 1969 г., водопровод 4 шт., башня Рожновского 1972 г., башня Рожновского 1977 г., скважина 1975 г. и т.д.), для оказания коммунальных услуг населению сельского поселения Георгиевка, на срок с 01.06.2009 года по 31.12.2009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конкурсе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я (в том числе водонапорная башня 1975 г.,  водонапорная башня 1969 г., водопровод 4 шт., башня Рожновского 1972 г., башня Рожновского 1977 г., скважина 1975г. и т.д.), для оказания коммунальных услуг населению сельского поселения Георгиевка, на срок с 01.06.2009 года по 31.12.2009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щество с ограниченной ответственностью «Георгиевское жилищно-коммунальное хозяйство», в лице директора - Перова Алексея Анатольевича,  действующего на основании Устава, ИНН 6350011585, 446416, Самарская область, Кинельский район, село Георгиевка, улица Школьная, 15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:</w:t>
      </w:r>
      <w:r>
        <w:rPr>
          <w:rFonts w:cs="Arial" w:ascii="Arial" w:hAnsi="Arial"/>
          <w:color w:val="000000"/>
          <w:sz w:val="20"/>
          <w:szCs w:val="20"/>
        </w:rPr>
        <w:t xml:space="preserve"> Продать право на заключение договора аренды на срок с 01.06.2009 года по 31.12.2009 года за 83083,32 рубля, кроме того НДС 18% - 14955,00 рубл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3:00Z</dcterms:created>
  <dc:creator>comp_new1</dc:creator>
  <dc:description/>
  <cp:keywords/>
  <dc:language>en-US</dc:language>
  <cp:lastModifiedBy>comp_new1</cp:lastModifiedBy>
  <dcterms:modified xsi:type="dcterms:W3CDTF">2009-12-10T06:13:00Z</dcterms:modified>
  <cp:revision>1</cp:revision>
  <dc:subject/>
  <dc:title/>
</cp:coreProperties>
</file>