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 об итогах аукциона</w:t>
      </w:r>
    </w:p>
    <w:p>
      <w:pPr>
        <w:pStyle w:val="Normal"/>
        <w:autoSpaceDE w:val="false"/>
        <w:spacing w:lineRule="atLeast" w:line="190"/>
        <w:ind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министрация сельского поселения Георгие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информирует о результатах открытого аукциона  по продаже муниципального имущества в собственность: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— автомашина ГАЗСАЗ3507, 1988 года выпуска, цвет голубой,  идентификационный номер (VIN) ХТН531400J1142000, модель,  номер двигателя 253090, шасси номер 1142000, паспорт транспортного средства 63  ВС 400361.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снят с торгов в связи с отсутствием заявителей. Аукцион по данному лоту признать несостоявшимся. 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автобус ТС «17144С» УАЗ, 1992 года выпуска, цвет защитный, идентификационный номер (VIN) ХТТ330300N0163641, модель, номер двигателя 20805169, шасси номер 0163641, паспорт транспортного средства  63 ВР 541495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 в связи с отсутствием заявителей. Аукцион по данному лоту признать несостоявшимс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— автомашина ВАЗ-2121, 1992 года выпуска, цвет белый, идентификационный номер (VIN) ХТА212100Р0994974, модель,  номер двигателя 2761306, кузов номер 0994974, паспорт  транспортного средства 63 ВХ 731140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 в связи с отсутствием заявителей. Аукцион по данному лоту признать несостоявшимся.</w:t>
      </w:r>
    </w:p>
    <w:p>
      <w:pPr>
        <w:pStyle w:val="Normal"/>
        <w:autoSpaceDE w:val="false"/>
        <w:spacing w:lineRule="atLeast" w:line="19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автобус ПАЗ 320500, 1997 года выпуска, цвет бело-зеленый,  идентификационный номер (VIN) ХТМ320500V0005982, модель,  номер двигателя 523400=1021701, кузов номер V0005982, паспорт   транспортного  средства 63 КТ 443875.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 в связи с отсутствием заявителей. Аукцион по данному лоту признать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5:00Z</dcterms:created>
  <dc:creator>comp_new1</dc:creator>
  <dc:description/>
  <cp:keywords/>
  <dc:language>en-US</dc:language>
  <cp:lastModifiedBy>comp_new1</cp:lastModifiedBy>
  <dcterms:modified xsi:type="dcterms:W3CDTF">2009-11-20T07:35:00Z</dcterms:modified>
  <cp:revision>1</cp:revision>
  <dc:subject/>
  <dc:title/>
</cp:coreProperties>
</file>