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тогах открытого конкур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Администрация сельского поселения Георгиевка муниципального района Кинельский Самарской области </w:t>
      </w:r>
      <w:r>
        <w:rPr>
          <w:rFonts w:cs="Arial" w:ascii="Arial" w:hAnsi="Arial"/>
        </w:rPr>
        <w:t>на основании постановления администрации сельского поселения Георгиевка муниципального района Кинельский Самарской области №33а от 07.08.2009 года, руководствуясь Федеральным законом от 21.07.2005 года №115-ФЗ, информирует о результатах открытого конкурса  по продаже права на заключение договора аренды муниципального имущества на срок с 01.06.2009 года по 31.12.2009 года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 - автотранспорт и спецтехника (в том числе автомашина Камаз КО-505А 2004 года выпуска, трактор Т-150 К-05 2000 года выпуска, трактор Т-150 К 1992 года выпуска), для оказания коммунальных услуг населению сельского поселения Георгиевка. Предложенный размер арендной платы составил 191425,00 рублей, кроме того НДС 18% - 34456,50 рублей. Победителем признано Общество с ограниченной ответственностью «Георгиевское ЖК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1:00Z</dcterms:created>
  <dc:creator>comp_new1</dc:creator>
  <dc:description/>
  <cp:keywords/>
  <dc:language>en-US</dc:language>
  <cp:lastModifiedBy>comp_new1</cp:lastModifiedBy>
  <dcterms:modified xsi:type="dcterms:W3CDTF">2009-10-30T06:32:00Z</dcterms:modified>
  <cp:revision>1</cp:revision>
  <dc:subject/>
  <dc:title/>
</cp:coreProperties>
</file>