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крытия конвертов с заявками на участ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конкурсе от 07.08.2009 года 11-00 часов местного времен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здании администрации сельского поселения Георгие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ар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нельский райо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о Георгие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дьмое августа две тысячи девятого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омиссия в составе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едседатель комиссии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Валова Ольга Александровна </w:t>
      </w:r>
      <w:r>
        <w:rPr>
          <w:rFonts w:cs="Arial" w:ascii="Arial" w:hAnsi="Arial"/>
        </w:rPr>
        <w:t>- главный специалист - главный бухгалтер администрации сельского поселения Георгиевка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мирнова Людмила Владимировна – </w:t>
      </w:r>
      <w:r>
        <w:rPr>
          <w:rFonts w:cs="Arial" w:ascii="Arial" w:hAnsi="Arial"/>
        </w:rPr>
        <w:t>специалист администрации сельского поселения Георги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Давыдова Надежда Станиславовна</w:t>
      </w:r>
      <w:r>
        <w:rPr>
          <w:rFonts w:cs="Arial" w:ascii="Arial" w:hAnsi="Arial"/>
        </w:rPr>
        <w:t xml:space="preserve"> – специалист-бухгалтер администрации сельского поселения Георги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Захаров Александр Максимович</w:t>
      </w:r>
      <w:r>
        <w:rPr>
          <w:rFonts w:cs="Arial" w:ascii="Arial" w:hAnsi="Arial"/>
        </w:rPr>
        <w:t xml:space="preserve"> - депутат Собрания представителей сельского поселения Георгиев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представители участников конкурса от 07.08.2009 года, объявленного в газете «Междуречье» от 25.06.2009 года №47(928) - не присутствова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ЛОТ №1</w:t>
      </w:r>
      <w:r>
        <w:rPr>
          <w:rFonts w:cs="Arial" w:ascii="Arial" w:hAnsi="Arial"/>
        </w:rPr>
        <w:t xml:space="preserve"> - автотранспорт и спецтехника (в том числе автомашина Камаз КО-505А 2004 года выпуска, трактор Т-150 К-05 2000 года выпуска, трактор Т-150 К 1992 года выпуска), для оказания коммунальных услуг населению сельского поселения Георгиевка, на срок с 01.06.2009 года по 31.12.2009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бщество с ограниченной ответственностью «Георгиевское ЖКХ», в лице директора - Перова Алексея Анатольевича,  действующего на основании Устава, ИНН 6350011585, 446416, Самарская область, Кинельский район, село Георгиевка, улица Школьная,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редставленных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а на участие в открытом конкурсе на право заключения договоров аренды муниципального имущества от 03.08.2009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курсное предлож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в ООО «Георгиевское ЖКХ»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постановке на учет Российской организации в налоговом органе по месту нахождения на территории РФ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идетельство о государственной регистрации юридического лиц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№2 общего собрания учредителей ООО «Георгиевское ЖКХ» от 29.12.2008 год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 №4 общего собрания учредителей ООО «Георгиевское ЖКХ» от 28.07.2009 года (коп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о ООО «Георгиевское ЖКХ» №16 от 03.08.2009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ь принятых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 подан в полном объеме и соответствует перечню, предусмотренному конкурс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Решение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Признать конкурс по данному лоту несостоявшимся, в соответствии с Федеральным законом от 21.07.2005 года №115-ФЗ «О концессионных соглашениях, комиссией принято решение о заключении договора аренды с единственным участником конкур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32:00Z</dcterms:created>
  <dc:creator>comp_new1</dc:creator>
  <dc:description/>
  <cp:keywords/>
  <dc:language>en-US</dc:language>
  <cp:lastModifiedBy>comp_new1</cp:lastModifiedBy>
  <dcterms:modified xsi:type="dcterms:W3CDTF">2009-10-30T06:33:00Z</dcterms:modified>
  <cp:revision>1</cp:revision>
  <dc:subject/>
  <dc:title/>
</cp:coreProperties>
</file>