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конкурса по продаж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на заключение договора арен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нель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Георги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дьмое августа две тысячи девятого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Валова Ольга Александровна </w:t>
      </w:r>
      <w:r>
        <w:rPr>
          <w:rFonts w:cs="Arial" w:ascii="Arial" w:hAnsi="Arial"/>
        </w:rPr>
        <w:t>- главный специалист - главный бухгалтер администрации сельского поселения Георгиевка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мирнова Людмила Владимировна – </w:t>
      </w:r>
      <w:r>
        <w:rPr>
          <w:rFonts w:cs="Arial" w:ascii="Arial" w:hAnsi="Arial"/>
        </w:rPr>
        <w:t>специалист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выдова Надежда Станиславовна</w:t>
      </w:r>
      <w:r>
        <w:rPr>
          <w:rFonts w:cs="Arial" w:ascii="Arial" w:hAnsi="Arial"/>
        </w:rPr>
        <w:t xml:space="preserve"> – специалист-бухгалтер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харов Александр Максимович</w:t>
      </w:r>
      <w:r>
        <w:rPr>
          <w:rFonts w:cs="Arial" w:ascii="Arial" w:hAnsi="Arial"/>
        </w:rPr>
        <w:t xml:space="preserve"> - депутат Собрания представителей сельского поселения Георги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составила настоящий протокол об итогах конкурса (конкурс объявлен 07.08.2009 года в газете «Междуречье» №47 (928) от 25.06.2009 года) по продаже права на заключение договора аренды муниципального имущества,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</w:t>
      </w:r>
    </w:p>
    <w:p>
      <w:pPr>
        <w:pStyle w:val="Normal"/>
        <w:ind w:left="1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 нижеследующем:</w:t>
      </w:r>
    </w:p>
    <w:p>
      <w:pPr>
        <w:pStyle w:val="Normal"/>
        <w:ind w:left="1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рганизатор аукциона (продавец) – Администрация сельского поселения Георгиевка муниципального района Кинельский Самарской области, 446416, Самарская область, Кинельский район, село Георгиевка, улица Специалистов, 18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Предмет торгов</w:t>
      </w:r>
      <w:r>
        <w:rPr>
          <w:rFonts w:cs="Arial" w:ascii="Arial" w:hAnsi="Arial"/>
          <w:b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1</w:t>
      </w:r>
      <w:r>
        <w:rPr>
          <w:rFonts w:cs="Arial" w:ascii="Arial" w:hAnsi="Arial"/>
        </w:rPr>
        <w:t xml:space="preserve"> - автотранспорт и спецтехника (в том числе автомашина Камаз КО-505А 2004 года выпуска, трактор Т-150 К-05 2000 года выпуска, трактор Т-150 К 1992 года выпуска), для оказания коммунальных услуг населению сельского поселения Георгиевка, на срок с 01.06.2009 года по 31.12.200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Георгиевское ЖКХ», в лице директора - Перова Алексея Анатольевича,  действующего на основании Устава, ИНН 6350011585, 446416, Самарская область, Кинельский район, село Георгиевка, улица Школьная, 15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родать право на заключение договора аренды на срок до одного года за 191425,00 рублей, кроме того НДС 18% - 34456,5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3:00Z</dcterms:created>
  <dc:creator>comp_new1</dc:creator>
  <dc:description/>
  <cp:keywords/>
  <dc:language>en-US</dc:language>
  <cp:lastModifiedBy>comp_new1</cp:lastModifiedBy>
  <dcterms:modified xsi:type="dcterms:W3CDTF">2009-10-30T06:33:00Z</dcterms:modified>
  <cp:revision>1</cp:revision>
  <dc:subject/>
  <dc:title/>
</cp:coreProperties>
</file>