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азе о проведении открытого конкурса по продаже права на заключение договора аренды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Организатор конкурса: </w:t>
      </w:r>
      <w:r>
        <w:rPr>
          <w:sz w:val="28"/>
          <w:szCs w:val="28"/>
        </w:rPr>
        <w:t xml:space="preserve">Администрация сельского поселения Чубовка муниципального района Кинельский Самарской области, 446403, Самарская область, село Чубовка, улица Нефтяников, д.13. (адрес официального сай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основании пункта 3 статьи 448 Гражданского Кодекса Российской Федерации, в соответствии с постановлением администрации сельского поселения Чубовка муниципального района Кинельский Самарской области № 23  от 30 июля 2009г. «Об отказе от проведения открытого конкурса на право заключения договора аренды муниципального имущества», извещает об отказе от проведения открытого конкурса на право заключения договора аренды муниципального иму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сооружения ( в том числе газопроводы – 5шт.), для оказания коммунальных услуг населению сельского поселения Чуб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6:00Z</dcterms:created>
  <dc:creator>comp_new1</dc:creator>
  <dc:description/>
  <cp:keywords/>
  <dc:language>en-US</dc:language>
  <cp:lastModifiedBy>comp_new1</cp:lastModifiedBy>
  <dcterms:modified xsi:type="dcterms:W3CDTF">2009-07-31T08:17:00Z</dcterms:modified>
  <cp:revision>1</cp:revision>
  <dc:subject/>
  <dc:title/>
</cp:coreProperties>
</file>