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2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итогах открытого 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дминистрация муниципального района Кинельский Самарской области </w:t>
      </w:r>
      <w:r>
        <w:rPr>
          <w:rFonts w:cs="Arial" w:ascii="Arial" w:hAnsi="Arial"/>
          <w:color w:val="000000"/>
          <w:sz w:val="20"/>
          <w:szCs w:val="20"/>
        </w:rPr>
        <w:t>на основании постановления администрации муниципального района Кинельский Самарской области №1400 от 20.08.2009 года, руководствуясь Федеральным законом №178-ФЗ от 21.12.2001 года, информирует о результатах открытого конкурса  по продаже права на заключение договора аренды на срок 20.08.2009 года по 31.12.2009 года на: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color w:val="000000"/>
          <w:sz w:val="20"/>
          <w:szCs w:val="20"/>
        </w:rPr>
        <w:t>- нежилое помещение площадью 24,0 кв.м, расположенное по адресу: Самарская область, Кинельский район, село Красносамарское, улица Советская, дом №8, для оборудования диспетчерского пункта мини-котельных, отапливающих жилые дома и объекты соцкультбы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ный годовой размер арендной платы составил 3615,00 рублей, кроме того НДС 18% - 650,70 рублей. Победителем признано ООО ЖКХ «Малышев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3:00Z</dcterms:created>
  <dc:creator>MAX</dc:creator>
  <dc:description/>
  <cp:keywords/>
  <dc:language>en-US</dc:language>
  <cp:lastModifiedBy>MAX</cp:lastModifiedBy>
  <dcterms:modified xsi:type="dcterms:W3CDTF">2009-08-21T05:14:00Z</dcterms:modified>
  <cp:revision>1</cp:revision>
  <dc:subject/>
  <dc:title>Информационное сообщение </dc:title>
</cp:coreProperties>
</file>