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сельского поселения Сколково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сельского поселения Сколково муниципального района Кинельский Самарской области №13 от 01.09.2009 года, руководствуясь Федеральным законом №178-ФЗ от 21.12.2001 года информирует о результатах открытого аукциона  по продаже транспортных средств:</w:t>
      </w:r>
    </w:p>
    <w:p>
      <w:pPr>
        <w:pStyle w:val="Normal"/>
        <w:jc w:val="both"/>
        <w:rPr/>
      </w:pPr>
      <w:r>
        <w:rPr>
          <w:sz w:val="24"/>
          <w:szCs w:val="24"/>
        </w:rPr>
        <w:t>Лот №1 - трактор гусеничный ДТ-75, 1986 года выпуска, цвет кузова - красный, двигатель: модель №80302088, шасси 503579, ПСМ АА 5977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т снят с торгов, в связи с отсутствием заявителей на данный л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2 - трактор колесный Т 40 М, 1988 года выпуска, цвет кузова - синий, заводской № машины 323256, двигатель №2565202, коробка передач №отсутствует, основной ведущий мос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 xml:space="preserve">отсутствует, ПСМ ВА 036318. Предложенная победителем стоимость транспортного средства составила </w:t>
      </w:r>
      <w:r>
        <w:rPr>
          <w:sz w:val="22"/>
          <w:szCs w:val="22"/>
        </w:rPr>
        <w:t>19296,80 рублей, кроме того НДС 18% — 3473,42 рубля</w:t>
      </w:r>
      <w:r>
        <w:rPr>
          <w:sz w:val="24"/>
          <w:szCs w:val="24"/>
        </w:rPr>
        <w:t>. Победителем признан Лазурченко Юрий Геннадьевич.</w:t>
      </w:r>
    </w:p>
    <w:p>
      <w:pPr>
        <w:pStyle w:val="Normal"/>
        <w:jc w:val="both"/>
        <w:rPr/>
      </w:pPr>
      <w:r>
        <w:rPr>
          <w:sz w:val="24"/>
          <w:szCs w:val="24"/>
        </w:rPr>
        <w:t>Лот №3 -автомобиль пожарный ЗИЛ 431412, 1990 года выпуска, цвет кузова — красный, двигатель: модель №130=720085, шасси 3077665, ПТС 63 ЕТ 4143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от снят с торгов, в связи с отсутствием заявителей на данный л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от №4 - автомобиль ПАЗ 320500, 1997 года выпуска, цвет кузова — комбинированный,  двигатель модель №511=1018492, ПТС 63 КТ 443884. Предложенная победителем стоимость транспортного средства составила </w:t>
      </w:r>
      <w:r>
        <w:rPr>
          <w:sz w:val="22"/>
          <w:szCs w:val="22"/>
        </w:rPr>
        <w:t>30734,70 рубля, кроме того НДС 18% — 5532,25 рубля</w:t>
      </w:r>
      <w:r>
        <w:rPr>
          <w:sz w:val="24"/>
          <w:szCs w:val="24"/>
        </w:rPr>
        <w:t>. Победителем признан Лазурченко Юрий Геннадьевич.</w:t>
      </w:r>
    </w:p>
    <w:p>
      <w:pPr>
        <w:pStyle w:val="Normal"/>
        <w:jc w:val="both"/>
        <w:rPr/>
      </w:pPr>
      <w:r>
        <w:rPr>
          <w:sz w:val="24"/>
          <w:szCs w:val="24"/>
        </w:rPr>
        <w:t>Лот №5 - легковой автомобиль ВАЗ 21074, 1993 года выпуска, цв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зова — рубиновый, двигатель:  модель №3039690, кузов №0816054, ПТС 63 ЕЕ 936776.</w:t>
      </w:r>
    </w:p>
    <w:p>
      <w:pPr>
        <w:pStyle w:val="Normal"/>
        <w:rPr/>
      </w:pPr>
      <w:r>
        <w:rPr>
          <w:sz w:val="24"/>
          <w:szCs w:val="24"/>
        </w:rPr>
        <w:t>- Лот снят с торгов, в связи с отсутствием заявителей на данный лот.</w:t>
      </w:r>
      <w:r>
        <w:rPr/>
        <w:t xml:space="preserve">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58:00Z</dcterms:created>
  <dc:creator>123</dc:creator>
  <dc:description/>
  <cp:keywords/>
  <dc:language>en-US</dc:language>
  <cp:lastModifiedBy>MAX</cp:lastModifiedBy>
  <cp:lastPrinted>2009-09-01T13:53:00Z</cp:lastPrinted>
  <dcterms:modified xsi:type="dcterms:W3CDTF">2009-09-01T19:58:00Z</dcterms:modified>
  <cp:revision>2</cp:revision>
  <dc:subject/>
  <dc:title>                                                                  Руководителю МУ ИЦ «Междуречье»</dc:title>
</cp:coreProperties>
</file>