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ое сообщ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итогах открытого конкурса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Чубовка муниципального района Кинельский Самарской области </w:t>
      </w:r>
      <w:r>
        <w:rPr>
          <w:rFonts w:cs="Arial" w:ascii="Arial" w:hAnsi="Arial"/>
          <w:sz w:val="20"/>
          <w:szCs w:val="20"/>
        </w:rPr>
        <w:t>на основании постановления администрации сельского поселения Чубовка муниципального района Кинельский Самарской области №45 от 01.10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1 </w:t>
      </w:r>
      <w:r>
        <w:rPr>
          <w:rFonts w:cs="Arial" w:ascii="Arial" w:hAnsi="Arial"/>
          <w:sz w:val="20"/>
          <w:szCs w:val="20"/>
        </w:rPr>
        <w:t>- нежилое здание площадью 35,0 кв.м, расположенное по адресу: Самарская область, Кинельский район, село Сырейка, улица Советская, 18, для оказания коммунальных услуг населению сельского поселения Чубовка. Предложенный размер арендной платы составил 18122,39 рубля, кроме того НДС 18% - 3262,03 рубля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2 </w:t>
      </w:r>
      <w:r>
        <w:rPr>
          <w:rFonts w:cs="Arial" w:ascii="Arial" w:hAnsi="Arial"/>
          <w:sz w:val="20"/>
          <w:szCs w:val="20"/>
        </w:rPr>
        <w:t>- нежилое здание площадью 23,0 кв.м, расположенное по адресу: Самарская область, Кинельский район, село Чубовка, улица Пионерская, 11 «А», для оказания коммунальных услуг населению сельского поселения Чубовка. Предложенный размер арендной платы составил 8468,54 рублей, кроме того НДС 18% - 1524,34 рубля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3</w:t>
      </w:r>
      <w:r>
        <w:rPr>
          <w:rFonts w:cs="Arial" w:ascii="Arial" w:hAnsi="Arial"/>
          <w:sz w:val="20"/>
          <w:szCs w:val="20"/>
        </w:rPr>
        <w:t xml:space="preserve"> - нежилое здание площадью 20,0 кв.м, расположенное по адресу: Самарская область, Кинельский район, село Чубовка, улица Молодежная, 6 «Б», для оказания коммунальных услуг населению сельского поселения Чубовка. Предложенный размер арендной платы составил 6213,39 рублей, кроме того НДС 18% - 1118,41 рублей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4 </w:t>
      </w:r>
      <w:r>
        <w:rPr>
          <w:rFonts w:cs="Arial" w:ascii="Arial" w:hAnsi="Arial"/>
          <w:sz w:val="20"/>
          <w:szCs w:val="20"/>
        </w:rPr>
        <w:t>- нежилое здание площадью 179,0 кв.м, расположенное по адресу: Самарская область, Кинельский район, село Чубовка, улица Полевая, 2 «А», для оказания коммунальных услуг населению сельского поселения Чубовка. Предложенный размер арендной платы составил 55609,82 рублей, кроме того НДС 18% - 10009,77 рублей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5</w:t>
      </w:r>
      <w:r>
        <w:rPr>
          <w:rFonts w:cs="Arial" w:ascii="Arial" w:hAnsi="Arial"/>
          <w:sz w:val="20"/>
          <w:szCs w:val="20"/>
        </w:rPr>
        <w:t xml:space="preserve"> - нежилое здание - котельная площадью 320,0 кв.м, расположенное по адресу: Самарская область, Кинельский район, село Сырейка, улица Юбилейная, 4 «А», для оказания коммунальных услуг населению сельского поселения Чубовка. Предложенный размер арендной платы составил 90376,56 рублей, кроме того НДС 18% - 16267,78 рублей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6 </w:t>
      </w:r>
      <w:r>
        <w:rPr>
          <w:rFonts w:cs="Arial" w:ascii="Arial" w:hAnsi="Arial"/>
          <w:sz w:val="20"/>
          <w:szCs w:val="20"/>
        </w:rPr>
        <w:t>- нежилое здание площадью 120,0 кв.м, расположенное по адресу: Самарская область, Кинельский район, село Чубовка, улица Пионерская, 13, для оказания коммунальных услуг населению сельского поселения Чубовка. Предложенный размер арендной платы составил 33891,21 рублей, кроме того НДС 18% - 6100,42 рублей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7 </w:t>
      </w:r>
      <w:r>
        <w:rPr>
          <w:rFonts w:cs="Arial" w:ascii="Arial" w:hAnsi="Arial"/>
          <w:sz w:val="20"/>
          <w:szCs w:val="20"/>
        </w:rPr>
        <w:t>- сооружения и оборудование (в том числе артезианские скважины 10 шт., Башня Рожновского, водоводы, водопроводы, колодцы, канализационный коллектор и т.д.), для оказания коммунальных услуг населению сельского поселения Чубовка. Предложенный размер арендной платы составил 285973,61 рублей, кроме того НДС 18% - 51475,25 рублей. Победителем признано Общество с ограниченной ответственностью «КинельВодоканал»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8 </w:t>
      </w:r>
      <w:r>
        <w:rPr>
          <w:rFonts w:cs="Arial" w:ascii="Arial" w:hAnsi="Arial"/>
          <w:sz w:val="20"/>
          <w:szCs w:val="20"/>
        </w:rPr>
        <w:t>- автотранспорт и спецтехника (в том числе автомашина УАЗ-3151201 1987 года выпуска, автомашина ГАЗ-53 1989 года выпуска, принтер 2001 года выпуска, прицеп 2ПТС4 1988 года выпуска, трактор ДТ-75 1990 года выпуска и т.д), для оказания коммунальных услуг населению сельского поселения Чубовка. Предложенный размер арендной платы составил 160272,80 рублей, кроме того НДС 18% - 28849,10 рублей. Победителем признано Общество с ограниченной ответственностью «КинельВодоканал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0:00Z</dcterms:created>
  <dc:creator>Света</dc:creator>
  <dc:description/>
  <dc:language>en-US</dc:language>
  <cp:lastModifiedBy>Света</cp:lastModifiedBy>
  <dcterms:modified xsi:type="dcterms:W3CDTF">2009-10-07T14:21:00Z</dcterms:modified>
  <cp:revision>1</cp:revision>
  <dc:subject/>
  <dc:title/>
</cp:coreProperties>
</file>