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1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крытия конвертов с заявками на участие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конкурсе от 30.09.2009 года 11-00 часов местного времени</w:t>
      </w:r>
    </w:p>
    <w:p>
      <w:pPr>
        <w:pStyle w:val="Normal"/>
        <w:autoSpaceDE w:val="false"/>
        <w:spacing w:lineRule="atLeast" w:line="15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здании администрации сельского поселения Чубовк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го района Кинельский Самарской области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арская область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инельский район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о Чубовка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дцатое сентября две тысячи девятого года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иссия в составе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седатель комиссии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Петин Михаил Владимирович </w:t>
      </w:r>
      <w:r>
        <w:rPr>
          <w:rFonts w:cs="Arial" w:ascii="Arial" w:hAnsi="Arial"/>
          <w:sz w:val="20"/>
          <w:szCs w:val="20"/>
        </w:rPr>
        <w:t>- глава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комиссии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ибнер Галина Александровна</w:t>
      </w:r>
      <w:r>
        <w:rPr>
          <w:rFonts w:cs="Arial" w:ascii="Arial" w:hAnsi="Arial"/>
          <w:sz w:val="20"/>
          <w:szCs w:val="20"/>
        </w:rPr>
        <w:t xml:space="preserve"> – заместитель главы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Филонова Евдокия Константиновна – </w:t>
      </w:r>
      <w:r>
        <w:rPr>
          <w:rFonts w:cs="Arial" w:ascii="Arial" w:hAnsi="Arial"/>
          <w:sz w:val="20"/>
          <w:szCs w:val="20"/>
        </w:rPr>
        <w:t>главный бухгалтер администраци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Кузьмина Ольга Викторовна</w:t>
      </w:r>
      <w:r>
        <w:rPr>
          <w:rFonts w:cs="Arial" w:ascii="Arial" w:hAnsi="Arial"/>
          <w:sz w:val="20"/>
          <w:szCs w:val="20"/>
        </w:rPr>
        <w:t xml:space="preserve"> - специалист администрации сельского поселения Чубовка муниципального района Кинельский Самарской области;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 (по согласованию)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и конкурса от 30.09.2009 года, объявленного в газете «Междуречье» от 27.08.2009 года №65 (946) при вскрытии конвертов - присутствовали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1</w:t>
      </w:r>
      <w:r>
        <w:rPr>
          <w:rFonts w:cs="Arial" w:ascii="Arial" w:hAnsi="Arial"/>
          <w:sz w:val="20"/>
          <w:szCs w:val="20"/>
        </w:rPr>
        <w:t xml:space="preserve"> - нежилое здание площадью 35,0 кв.м, расположенное по адресу: Самарская область, Кинельский район, село Сырейка, улица Советская, 18, для оказания коммунальных услуг населению сельского поселения Чубовка, на срок до одного года: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2 от 17.09.2009 года на сумму 3294,9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1 от 21.09.2009 года на сумму 3294,9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2</w:t>
      </w:r>
      <w:r>
        <w:rPr>
          <w:rFonts w:cs="Arial" w:ascii="Arial" w:hAnsi="Arial"/>
          <w:sz w:val="20"/>
          <w:szCs w:val="20"/>
        </w:rPr>
        <w:t xml:space="preserve"> - нежилое здание площадью 23,0 кв.м, расположенное по адресу: Самарская область, Кинельский район, село Чубовка, улица Пионерская, 11 «А»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3 от 17.09.2009 года на сумму 1539,75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 от 21.09.2009 года на сумму 1539,75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3</w:t>
      </w:r>
      <w:r>
        <w:rPr>
          <w:rFonts w:cs="Arial" w:ascii="Arial" w:hAnsi="Arial"/>
          <w:sz w:val="20"/>
          <w:szCs w:val="20"/>
        </w:rPr>
        <w:t xml:space="preserve"> - нежилое здание площадью 20,0 кв.м, расположенное по адресу: Самарская область, Кинельский район, село Чубовка, улица Молодежная, 6 «Б»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4 от 17.09.2009 года на сумму 1129,71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3 от 21.09.2009 года на сумму 1129,71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4</w:t>
      </w:r>
      <w:r>
        <w:rPr>
          <w:rFonts w:cs="Arial" w:ascii="Arial" w:hAnsi="Arial"/>
          <w:sz w:val="20"/>
          <w:szCs w:val="20"/>
        </w:rPr>
        <w:t xml:space="preserve"> - нежилое здание площадью 179,0 кв.м, расположенное по адресу: Самарская область, Кинельский район, село Чубовка, улица Полевая, 2 «А»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7 от 17.09.2009 года на сумму 10110,8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4 от 21.09.2009 года на сумму 10110,88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5</w:t>
      </w:r>
      <w:r>
        <w:rPr>
          <w:rFonts w:cs="Arial" w:ascii="Arial" w:hAnsi="Arial"/>
          <w:sz w:val="20"/>
          <w:szCs w:val="20"/>
        </w:rPr>
        <w:t xml:space="preserve"> - нежилое здание - котельная площадью 320,0 кв.м, расположенное по адресу: Самарская область, Кинельский район, село Сырейка, улица Юбилейная, 4 «А»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5 от 21.09.2009 года на сумму 18075,31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6</w:t>
      </w:r>
      <w:r>
        <w:rPr>
          <w:rFonts w:cs="Arial" w:ascii="Arial" w:hAnsi="Arial"/>
          <w:sz w:val="20"/>
          <w:szCs w:val="20"/>
        </w:rPr>
        <w:t xml:space="preserve"> - нежилое здание площадью 120,0 кв.м, расположенное по адресу: Самарская область, Кинельский район, село Чубовка, улица Пионерская, 13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6 от 21.09.2009 года на сумму 6778,24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состоявшимся в соответствии с Федеральным законом от 21.07.2005 года №115-ФЗ «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7</w:t>
      </w:r>
      <w:r>
        <w:rPr>
          <w:rFonts w:cs="Arial" w:ascii="Arial" w:hAnsi="Arial"/>
          <w:sz w:val="20"/>
          <w:szCs w:val="20"/>
        </w:rPr>
        <w:t xml:space="preserve"> - сооружения и оборудование (в том числе артезианские скважины 10 шт., Башня Рожновского, водоводы, водопроводы, колодцы, канализационный коллектор и т.д.)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5 от 17.09.2009 года на сумму 51995,20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7 от 21.09.2009 года на сумму 51995,20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ЛОТ №8</w:t>
      </w:r>
      <w:r>
        <w:rPr>
          <w:rFonts w:cs="Arial" w:ascii="Arial" w:hAnsi="Arial"/>
          <w:sz w:val="20"/>
          <w:szCs w:val="20"/>
        </w:rPr>
        <w:t xml:space="preserve"> - автотранспорт и спецтехника (в том числе автомашина УАЗ-3151201 1987 года выпуска, автомашина ГАЗ-53 1989 года выпуска, принтер 2001 года выпуска, прицеп 2ПТС4 1988 года выпуска, трактор ДТ-75 1990 года выпуска и т.д), для оказания коммунальных услуг населению сельского поселения Чубовка, на срок до одного года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Жилищно-коммунальное хозяйство «Чубовское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Касаткина Геннадия Александровича, действующего на основании Устава, 446403, Самарская область, Кинельский район, село Чубовка, улица Комсомольская, 4, ИНН 6350011472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7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236 от 17.09.2009 года на сумму 30528,16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редительный договор о создании ООО ЖКХ «Чубовское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№1 общего собрания участников ООО ЖКХ «Чубовское» от 20.04.2007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6.05.2007 года №2.7-8.4329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собрания учредителей ООО ЖКХ «Чубовское» от 14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sz w:val="20"/>
          <w:szCs w:val="20"/>
        </w:rPr>
        <w:t>- Общество с ограниченной ответственностью «КинельВодоканал»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в лице директора - Мордясовой Татьяны Николаевны, действующей на основании Устава, 443022, Самарская область, город Самара, проезд Мальцева, 7, ИНН 6318181670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представленных документов: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21.09.2009 года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21.09.2009 года  2 экз.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тежное поручение №8 от 21.09.2009 года на сумму 30528,16 рублей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став ООО «КинельВодоканал»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курсное предложение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шение общего собрания учредителей об учреждении ООО «КинельВодоканал» от 24.07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ведомление от 15.09.2009 года №2.7-8.6150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окол общего собрания учредителей ООО «КинельВодоканал» от 18.09.2009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иска из ЕГРЮЛ №7133 от 21.09.2009 года (копия);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пись принятых документов.</w:t>
      </w:r>
    </w:p>
    <w:p>
      <w:pPr>
        <w:pStyle w:val="Normal"/>
        <w:autoSpaceDE w:val="false"/>
        <w:spacing w:lineRule="atLeast" w:line="150"/>
        <w:ind w:firstLine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autoSpaceDE w:val="false"/>
        <w:spacing w:lineRule="atLeast" w:line="150"/>
        <w:ind w:firstLine="283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Допустить всех участников к участию в конкур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21:00Z</dcterms:created>
  <dc:creator>Света</dc:creator>
  <dc:description/>
  <dc:language>en-US</dc:language>
  <cp:lastModifiedBy>Света</cp:lastModifiedBy>
  <dcterms:modified xsi:type="dcterms:W3CDTF">2009-10-07T14:22:00Z</dcterms:modified>
  <cp:revision>1</cp:revision>
  <dc:subject/>
  <dc:title/>
</cp:coreProperties>
</file>