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</w:r>
    </w:p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результатах конкурса по продаже </w:t>
      </w:r>
    </w:p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 на заключения договоров аренды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ий район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Чубовка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дцатое сентября две тысячи девятого года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Петин Михаил Владимирович </w:t>
      </w:r>
      <w:r>
        <w:rPr>
          <w:rFonts w:cs="Arial" w:ascii="Arial" w:hAnsi="Arial"/>
          <w:sz w:val="20"/>
          <w:szCs w:val="20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ибнер Галина Александровна</w:t>
      </w:r>
      <w:r>
        <w:rPr>
          <w:rFonts w:cs="Arial" w:ascii="Arial" w:hAnsi="Arial"/>
          <w:sz w:val="20"/>
          <w:szCs w:val="20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илонова Евдокия Константиновна – </w:t>
      </w:r>
      <w:r>
        <w:rPr>
          <w:rFonts w:cs="Arial" w:ascii="Arial" w:hAnsi="Arial"/>
          <w:sz w:val="20"/>
          <w:szCs w:val="20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узьмина Ольга Виктор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ла настоящий протокол об итогах конкурса (конкурс объявлен 30.09.2009 года в газете «Междуречье» №65(946) от 27.08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рганизатор конкурса  – Администрация сельского поселения Чубовка муниципального района Кинельский Самарской области, 446403, Самарская область, Кинельский район, село Чубовка, улица Нефтяников, 13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едмет торгов</w:t>
      </w:r>
      <w:r>
        <w:rPr>
          <w:rFonts w:cs="Arial" w:ascii="Arial" w:hAnsi="Arial"/>
          <w:b/>
          <w:bCs/>
          <w:sz w:val="20"/>
          <w:szCs w:val="20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нежилое здание площадью 35,0 кв.м, расположенное по адресу:  Самарская область, Кинельский район, село Сырейка, улица Советская,  18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нежилое здание площадью 23,0 кв.м, расположенное по адресу: Самарская область, Кинельский район, село Чубовка, улица Пионерская, 11 «А»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 нежилое здание площадью 20,0 кв.м, расположенное по адресу: Самарская область, Кинельский район, село Чубовка, улица Молодежная, 6 «Б», для оказания коммунальных услуг населению сельского поселения Чубовка, сроком до 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нежилое здание площадью 179,0 кв.м, расположенное по адресу: Самарская область, Кинельский район, село Чубовка, улица Полевая, 2 «А»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5</w:t>
      </w:r>
      <w:r>
        <w:rPr>
          <w:rFonts w:cs="Arial" w:ascii="Arial" w:hAnsi="Arial"/>
          <w:sz w:val="20"/>
          <w:szCs w:val="20"/>
        </w:rPr>
        <w:t xml:space="preserve"> - нежилое здание - котельная площадью 320,0 кв.м, расположенное по адресу: Самарская область, Кинельский район, село Сырейка, улица Юбилейная, 4 «А»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6</w:t>
      </w:r>
      <w:r>
        <w:rPr>
          <w:rFonts w:cs="Arial" w:ascii="Arial" w:hAnsi="Arial"/>
          <w:sz w:val="20"/>
          <w:szCs w:val="20"/>
        </w:rPr>
        <w:t xml:space="preserve"> - нежилое здание площадью 120,0 кв.м, расположенное по адресу: Самарская область, Кинельский район, село Чубовка, улица Пионерская, 13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7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 сооружения и оборудование (в том числе артезианские скважины 10 шт., Башня Рожновского, водоводы, водопроводы, колодцы, канализационный коллектор и т.д.), для оказания коммунальных услуг населению сельского поселения Чубовка, сроком до 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8</w:t>
      </w:r>
      <w:r>
        <w:rPr>
          <w:rFonts w:cs="Arial" w:ascii="Arial" w:hAnsi="Arial"/>
          <w:sz w:val="20"/>
          <w:szCs w:val="20"/>
        </w:rPr>
        <w:t xml:space="preserve"> - автотранспорт и спецтехника (в том числе автомашина УАЗ-3151201 1987 года выпуска, автомашина ГАЗ-53 1989 года выпуска, принтер 2001 года выпуска, прицеп 2ПТС4 1988 года выпуска, трактор ДТ-75 1990 года выпуска и т.д)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В конкурсе приняли участие: 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на нежилое здание площадью 35,0 кв.м, расположенное по адресу:  Самарская область, Кинельский район, село Сырейка, улица Советская, 18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– 16474,90 рублей (без учета НДС)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аиболее лучшие предложения по продаже права на заключение договора аренды за вышеуказанное муниципальное имущество предложило Общество с ограниченной ответственностью «КинельВодоканал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зультате чего комиссия признала его победителем конкурс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18122,39 рубля, кроме того НДС 18% - 3262,03 рубля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ернуть задаток Обществу с ограниченной ответственностью Жилищно-коммунальное хозяйство «Чубовское», как участнику, не победившему в конкурсе. 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на нежилое здание площадью 23,0 кв.м, расположенное по адресу: Самарская область, Кинельский район, село Чубовка, улица Пионерская, 11 «А»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– 7698,74 рублей (без учета НДС)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аиболее лучшие предложения по продаже права на заключение договора аренды за вышеуказанное муниципальное имущество предложило Общество с ограниченной ответственностью «КинельВодоканал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зультате чего комиссия признала его победителем конкурс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8468,54 рубля, кроме того НДС 18% - 1524,34 рубля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, как участнику, не победившему в конкурсе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на нежилое здание площадью 20,0 кв.м, расположенное по адресу: Самарская область, Кинельский район, село Чубовка, улица Молодежная, 6 «Б», для оказания коммунальных услуг населению сельского поселения Чубовка, сроком до 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– 5648,54 рублей (без учета НДС)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аиболее лучшие предложения по продаже права на заключение договора аренды за вышеуказанное муниципальное имущество предложило Общество с ограниченной ответственностью «КинельВодоканал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зультате чего комиссия признала его победителем конкурс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6213,39 рубля, кроме того НДС 18% - 1524,34 рубля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, как участнику, не победившему в конкурсе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на нежилое здание площадью 179,0 кв.м, расположенное по адресу: Самарская область, Кинельский район, село Чубовка, улица Полевая, 2 «А»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– 50554,39 рубля (без учета НДС)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аиболее лучшие предложения по продаже права на заключение договора аренды за вышеуказанное муниципальное имущество предложило Общество с ограниченной ответственностью «КинельВодоканал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зультате чего комиссия признала его победителем конкурс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55609,82 рублей, кроме того НДС 18% - 10009,77 рублей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, как участнику, не победившему в конкурсе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5</w:t>
      </w:r>
      <w:r>
        <w:rPr>
          <w:rFonts w:cs="Arial" w:ascii="Arial" w:hAnsi="Arial"/>
          <w:sz w:val="20"/>
          <w:szCs w:val="20"/>
        </w:rPr>
        <w:t xml:space="preserve"> - на нежилое здание - котельная площадью 320,0 кв.м, расположенное по адресу: Самарская область, Кинельский район, село Сырейка, улица Юбилейная, 4 «А»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90376,56 рублей, кроме того НДС 18% - 16267,78 рублей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, как участнику, не победившему в конкурсе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6</w:t>
      </w:r>
      <w:r>
        <w:rPr>
          <w:rFonts w:cs="Arial" w:ascii="Arial" w:hAnsi="Arial"/>
          <w:sz w:val="20"/>
          <w:szCs w:val="20"/>
        </w:rPr>
        <w:t xml:space="preserve"> - на нежилое здание площадью 120,0 кв.м, расположенное по адресу: Самарская область, Кинельский район, село Чубовка, улица Пионерская, 13, для оказания коммунальных услуг населению сельского поселения Чубовка, сроком до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33891,21 рубль, кроме того НДС 18% - 6100,42 рублей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, как участнику, не победившему в конкурсе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7</w:t>
      </w:r>
      <w:r>
        <w:rPr>
          <w:rFonts w:cs="Arial" w:ascii="Arial" w:hAnsi="Arial"/>
          <w:sz w:val="20"/>
          <w:szCs w:val="20"/>
        </w:rPr>
        <w:t xml:space="preserve"> - на сооружения и оборудование (в том числе артезианские скважины 10 шт., Башня Рожновского, водоводы, водопроводы, колодцы, канализационный коллектор и т.д.), для оказания коммунальных услуг населению сельского поселения Чубовка, сроком до  одного года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– 259976,01 рублей (без учета НДС)</w:t>
      </w:r>
    </w:p>
    <w:p>
      <w:pPr>
        <w:pStyle w:val="Normal"/>
        <w:autoSpaceDE w:val="false"/>
        <w:spacing w:lineRule="atLeast" w:line="15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иболее лучшие предложения по продаже права на заключение договора аренды за вышеуказанное муниципальное имущество предложило Общество с ограниченной ответственностью «КинельВодоканал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зультате чего комиссия признала его победителем конкурс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285973,61 рубля, кроме того НДС 18% - 51475,25 рублей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 как участнику, не победившему в конкурсе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8</w:t>
      </w:r>
      <w:r>
        <w:rPr>
          <w:rFonts w:cs="Arial" w:ascii="Arial" w:hAnsi="Arial"/>
          <w:sz w:val="20"/>
          <w:szCs w:val="20"/>
        </w:rPr>
        <w:t xml:space="preserve"> - на автотранспорт и спецтехника (в том числе автомашина УАЗ-3151201 1987 года выпуска, автомашина ГАЗ-53 1989 года выпуска, принтер  2001 года выпуска, прицеп 2ПТС4 1988 года выпуска, трактор ДТ-75  1990 года выпуска и т.д), для оказания коммунальных услуг населению сельского поселения Чубовка, сроком до одного годаода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– 152640,80 рублей (без учета НДС)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аиболее лучшие предложения по продаже права на заключение договора аренды за вышеуказанное муниципальное имущество предложило Общество с ограниченной ответственностью «КинельВодоканал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езультате чего комиссия признала его победителем конкурса.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15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до одного года за 160272,80 рубля, кроме того НДС 18% - 28849,10 рублей Обществу с ограниченной ответственностью «КинельВодоканал».</w:t>
      </w:r>
    </w:p>
    <w:p>
      <w:pPr>
        <w:pStyle w:val="Normal"/>
        <w:autoSpaceDE w:val="false"/>
        <w:spacing w:lineRule="atLeast" w:line="15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рнуть задаток Обществу с ограниченной ответственностью Жилищно-коммунальное хозяйство «Чубовское», как участнику, не победившему в конкур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2:00Z</dcterms:created>
  <dc:creator>Света</dc:creator>
  <dc:description/>
  <dc:language>en-US</dc:language>
  <cp:lastModifiedBy>Света</cp:lastModifiedBy>
  <dcterms:modified xsi:type="dcterms:W3CDTF">2009-10-07T14:23:00Z</dcterms:modified>
  <cp:revision>1</cp:revision>
  <dc:subject/>
  <dc:title/>
</cp:coreProperties>
</file>