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онное сообщение об итогах открытого конкурс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я сельского поселения Чубовка</w:t>
      </w:r>
      <w:r>
        <w:rPr>
          <w:rFonts w:cs="Arial" w:ascii="Arial" w:hAnsi="Arial"/>
          <w:sz w:val="20"/>
          <w:szCs w:val="20"/>
        </w:rPr>
        <w:t xml:space="preserve"> муниципального района Кинельский Самарской области информирует о результатах аукциона  по продаже муниципального имущества посредством публичного предложения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автомашина ГАЗ3309 1998 года выпуска, цвет серый,  идентификационный номер (VIN) ХТН330900Т0788497, модель, номер двигателя  5441=Т0016223, шасси номер 0788497, паспорт транспортного средства 63 МК 559843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снят с торгов, в связи с отсутствием заявителей. Аукцион признать несостоявшимся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автомашина ЗИЛММ3554 1993 года выпуска, цвет синий, идентификационный  номер (VIN) ХТР00954М00012473, модель, номер двигателя 130=100349, паспорт транспортного средства 63 ЕТ 414355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снят с торгов в связи с отсутствием заявителей. Аукцион признать несостоявшим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7:00Z</dcterms:created>
  <dc:creator>comp_new1</dc:creator>
  <dc:description/>
  <cp:keywords/>
  <dc:language>en-US</dc:language>
  <cp:lastModifiedBy>comp_new1</cp:lastModifiedBy>
  <dcterms:modified xsi:type="dcterms:W3CDTF">2009-11-18T05:18:00Z</dcterms:modified>
  <cp:revision>1</cp:revision>
  <dc:subject/>
  <dc:title/>
</cp:coreProperties>
</file>