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Администрация сельского поселения Чубовка муниципального района Кинельский Самарской области </w:t>
      </w:r>
      <w:r>
        <w:rPr>
          <w:rFonts w:cs="Arial" w:ascii="Arial" w:hAnsi="Arial"/>
        </w:rPr>
        <w:t>на основании постановления администрации сельского поселения Чубовка муниципального района Кинельский Самарской области №57 от 22.10.2009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1</w:t>
      </w:r>
      <w:r>
        <w:rPr>
          <w:rFonts w:cs="Arial" w:ascii="Arial" w:hAnsi="Arial"/>
        </w:rPr>
        <w:t xml:space="preserve"> - нежилое здание площадью 15,0 кв.м, расположенное по адресу: Самарская область, Кинельский район, село Чубовка, улица Нефтяников, 10, для оказания коммунальных услуг населению сельского поселения Чубовка. Предложенный размер арендной платы составил 7060,67 рублей, кроме того НДС 18% - 1270,92 рублей. Победителем признано Общество с ограниченной ответственностью «Средневолжская газовая компания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2</w:t>
      </w:r>
      <w:r>
        <w:rPr>
          <w:rFonts w:cs="Arial" w:ascii="Arial" w:hAnsi="Arial"/>
        </w:rPr>
        <w:t xml:space="preserve"> - склад металлический площадью 24,0 кв.м, расположенный по адресу: Самарская область, Кинельский район, село Чубовка, улица Пионерская, 11 «Б», для оказания коммунальных услуг населению сельского поселения Чубовка. Предложенный размер арендной платы составил 5061,09 рубль, кроме того НДС 18% - 911,0 рублей. Победителем признано Общество с ограниченной ответственностью «Средневолжская газовая компания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1:00Z</dcterms:created>
  <dc:creator>comp_new1</dc:creator>
  <dc:description/>
  <cp:keywords/>
  <dc:language>en-US</dc:language>
  <cp:lastModifiedBy>comp_new1</cp:lastModifiedBy>
  <dcterms:modified xsi:type="dcterms:W3CDTF">2009-10-28T10:02:00Z</dcterms:modified>
  <cp:revision>1</cp:revision>
  <dc:subject/>
  <dc:title/>
</cp:coreProperties>
</file>